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Дмитри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24                                                                                          № 1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митриевского сельсовета Татарского района Новосибирской области № 62 от 11.09.2023г. «О Порядке и сроках внесения изменений в перечень главных администраторов доходов бюджета Дмитриевского сельсовета Татарского района Новосибирской области, перечень главных администраторов источников финансирования дефицита бюджета Дмитриевского сельсовета Татарского района Новосибир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Дмитриевского сельсовета Тата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Дмитриевского сельсовета Татарского района Новосибирской области № 62 от 11.09.2023г. «О Порядке и сроках внесения изменений в перечень главных администраторов доходов бюджета Дмитриевского сельсовета Татарского района Новосибирской области, перечень главных администраторов источников финансирования дефицита бюджета Дмитриевского сельсовета Татарского района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твердить прилагаемый   порядок 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Дмитриевского сельсовета Татарского района  Новосибирской области и перечень главных администраторов источников финансирования дефицита бюджета Дмитриевского сельсовета Татарского района Новосибирской области в редакции, согласно при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очка»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 Дмитриевского сельсовета Татарского 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>Глава Дмитриевского сельсовета</w:t>
      </w:r>
    </w:p>
    <w:p>
      <w:pPr>
        <w:pStyle w:val="ConsPlusNormal"/>
        <w:rPr/>
      </w:pPr>
      <w:r>
        <w:rPr/>
        <w:t xml:space="preserve">Татарского района </w:t>
      </w:r>
    </w:p>
    <w:p>
      <w:pPr>
        <w:pStyle w:val="ConsPlusNormal"/>
        <w:rPr>
          <w:i/>
          <w:i/>
        </w:rPr>
      </w:pPr>
      <w:r>
        <w:rPr/>
        <w:t>Новосибирской области                                                      В.В.Омель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сельсовета</w:t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2.2024 № 17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сроки внесения изменений в перечень </w:t>
      </w:r>
      <w:r>
        <w:rPr>
          <w:rFonts w:cs="Times New Roman" w:ascii="Times New Roman" w:hAnsi="Times New Roman"/>
          <w:b/>
          <w:sz w:val="28"/>
        </w:rPr>
        <w:t xml:space="preserve">главных администраторов доходов </w:t>
      </w:r>
      <w:bookmarkStart w:id="0" w:name="_Hlk158127637"/>
      <w:r>
        <w:rPr>
          <w:rFonts w:cs="Times New Roman" w:ascii="Times New Roman" w:hAnsi="Times New Roman"/>
          <w:b/>
          <w:sz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сельсовета Татарск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Дмитриевского сельсовета Татарск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восибирской области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и 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я изменений в перечень </w:t>
      </w:r>
      <w:r>
        <w:rPr>
          <w:rFonts w:cs="Times New Roman" w:ascii="Times New Roman" w:hAnsi="Times New Roman"/>
          <w:sz w:val="28"/>
        </w:rPr>
        <w:t>главных администраторов доходов бюджета Дмитриевского сельсовета Татарск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Новосибирской области и перечень главных администраторов источников финансирования дефицита бюджета Дмитриевского сельсовета Татарского района Новосибирской области (далее совместно – Переч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для внесения изменений в Перечн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изменение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</w:rPr>
        <w:t>Дмитриевского сельсовета Татар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>Дмитриевского сельсовета Татар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(далее соответственно – главные администраторы доходов, главные администраторы источ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Дмитриевского сельсовета Татарского района Новосибирской области (далее – Перечень главных администраторов до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cs="Times New Roman" w:ascii="Times New Roman" w:hAnsi="Times New Roman"/>
          <w:sz w:val="28"/>
        </w:rPr>
        <w:t>направляют в администрацию Дмитриевского сельсовета Татарск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</w:rPr>
        <w:t>наименование и код вида (подвида) дохода бюджета Дмитриевского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источников финансирования дефицита бюджета Дмитриевского сельсовета Татарского района Новосибирской области (далее – Перечень главных администраторов источник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</w:t>
      </w:r>
      <w:r>
        <w:rPr>
          <w:rFonts w:cs="Times New Roman" w:ascii="Times New Roman" w:hAnsi="Times New Roman"/>
          <w:sz w:val="28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 наименование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группы, подгруппы, статьи и вида источника финансирования дефицита бюджета </w:t>
      </w:r>
      <w:r>
        <w:rPr>
          <w:rFonts w:cs="Times New Roman" w:ascii="Times New Roman" w:hAnsi="Times New Roman"/>
          <w:sz w:val="28"/>
        </w:rPr>
        <w:t>Дмитриевского сельсовета Татар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Администрация в течение 3 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</w:rPr>
        <w:t>Администрация в течение 3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</w:rPr>
        <w:t> В случае наличия замечаний по результатам проведенной проверки Администрация в течение 5 календарных дней со дня поступления обращений, указанных в пунктах 3, 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В случае отсутствия замечаний по результатам проведенной проверки </w:t>
      </w:r>
      <w:r>
        <w:rPr>
          <w:rFonts w:cs="Times New Roman" w:ascii="Times New Roman" w:hAnsi="Times New Roman"/>
          <w:sz w:val="28"/>
        </w:rPr>
        <w:t>Администрация в течение 5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8:00Z</dcterms:created>
  <dc:creator>Артюшина Ирина Валерьевна</dc:creator>
  <dc:description/>
  <cp:keywords/>
  <dc:language>en-US</dc:language>
  <cp:lastModifiedBy>Buh_Dmitr</cp:lastModifiedBy>
  <cp:lastPrinted>2024-02-09T14:55:00Z</cp:lastPrinted>
  <dcterms:modified xsi:type="dcterms:W3CDTF">2024-03-06T07:29:00Z</dcterms:modified>
  <cp:revision>19</cp:revision>
  <dc:subject/>
  <dc:title/>
</cp:coreProperties>
</file>