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ОВЕТ   ДЕПУТАТОВ                           </w:t>
      </w:r>
      <w:r>
        <w:rPr>
          <w:b/>
          <w:sz w:val="28"/>
        </w:rPr>
        <w:t xml:space="preserve">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тридцать шестой сессии  шес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от  16.02.2023                                                                            № 118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 внесении изменений  в решение тридцать пятой сессии  шес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6.12.2022 года № 114 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23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 тридцать пятой сессии  шестого  созыва Совета депутатов Дмитриевского сельсовета Татарского района Новосибирской области  от 26.12.2022 года  № 114 «О бюджете Дмитриевского сельсовета Татарского района Новосибирской области на 2023 год и плановый период 2024-2025г г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Статья 1 пункт 1. Утверд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Дмитриевского сельсовета Татарского района Новосибирской области ( далее-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местного бюджета в сумме  17756,3 тыс. рублей, в том  числе объем   безвозмездных поступлений в сумме  14915,2  тыс. рублей, из них объем межбюджетных трансфертов, получаемых из других бюджетов бюджетной системы Российской Федерации, в сумме 14915,2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объем субсидий, субвенций и иных межбюджетных трансфертов, имеющих целевое назначение, в сумме 11145,7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Общий объем расходов  местного бюджета  в сумме 1812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(профицит) местного бюджета на 2023 год в сумме 370,6 тыс. руб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вердить остатки неиспользованных средств местного бюджетов, полученных в 2023 году,  согласно  приложения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утвердить приложение  2  «распределение бюджетных ассигнований 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 на 2023 год и плановый период 2024-2025 годы в пред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утвердить приложение  3 «Ведомственная структура расходов местного бюджета» на 2023 год и плановый период 2024-2025 годы  в предлагаемой реда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 статье 6 «Дорожный фонд Дмитриевского сельсовета Татарского района Новосибирской области»</w:t>
      </w:r>
    </w:p>
    <w:p>
      <w:pPr>
        <w:pStyle w:val="Normal"/>
        <w:rPr/>
      </w:pPr>
      <w:r>
        <w:rPr>
          <w:sz w:val="28"/>
          <w:szCs w:val="28"/>
        </w:rPr>
        <w:t>цифры «877,0» тыс.руб. заменить на «1164,0»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утвердить приложение 5 таблица 1 «Источники внутреннего финансирования дефицита местного бюджета Дмитриевского сельсовета Татарского района Новосибирской области на 2023 год и плановый период 2024-2025 годы 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утвердить приложение 7 «Перечень муниципальных программ, предусмотренных к финансированию из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 и плановый период 2024 и 2025 годов» 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йона Новосибирской области                                           И.А.Безотеческ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к решению тридцать шестой  сессии шестого созы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3г</w:t>
            </w:r>
          </w:p>
          <w:p>
            <w:pPr>
              <w:pStyle w:val="Normal"/>
              <w:ind w:right="-7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и плановый период 2024-2025 годов» 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а и плановый период 2024-2025 год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тыс..рублей</w:t>
      </w:r>
    </w:p>
    <w:tbl>
      <w:tblPr>
        <w:tblW w:w="2007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26"/>
        <w:gridCol w:w="3635"/>
        <w:gridCol w:w="850"/>
        <w:gridCol w:w="709"/>
        <w:gridCol w:w="1276"/>
        <w:gridCol w:w="567"/>
        <w:gridCol w:w="850"/>
        <w:gridCol w:w="1043"/>
        <w:gridCol w:w="942"/>
        <w:gridCol w:w="9543"/>
      </w:tblGrid>
      <w:tr>
        <w:trPr>
          <w:trHeight w:val="203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6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9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8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5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5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5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4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5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4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21-2023 год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8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8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5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71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71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71,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2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21-2023 г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26,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1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к решению тридцать шестой сессии  шес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3г</w:t>
            </w:r>
          </w:p>
          <w:p>
            <w:pPr>
              <w:pStyle w:val="Normal"/>
              <w:ind w:right="-76" w:hanging="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и плановый период 2024-2025 годов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23 год и плановый период 2024  и 2025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тыс.рублей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3"/>
        <w:gridCol w:w="567"/>
        <w:gridCol w:w="567"/>
        <w:gridCol w:w="567"/>
        <w:gridCol w:w="1276"/>
        <w:gridCol w:w="567"/>
        <w:gridCol w:w="709"/>
        <w:gridCol w:w="709"/>
        <w:gridCol w:w="708"/>
      </w:tblGrid>
      <w:tr>
        <w:trPr>
          <w:trHeight w:val="203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</w:tr>
      <w:tr>
        <w:trPr>
          <w:trHeight w:val="204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 г</w:t>
            </w:r>
          </w:p>
        </w:tc>
      </w:tr>
      <w:tr>
        <w:trPr>
          <w:trHeight w:val="20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Дмитриевского сельсовета Татарского района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,5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8,8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,8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,7</w:t>
            </w:r>
          </w:p>
        </w:tc>
      </w:tr>
      <w:tr>
        <w:trPr>
          <w:trHeight w:val="43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8</w:t>
            </w:r>
          </w:p>
        </w:tc>
      </w:tr>
      <w:tr>
        <w:trPr>
          <w:trHeight w:val="15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8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4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,4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4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3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18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5,1</w:t>
            </w:r>
          </w:p>
        </w:tc>
      </w:tr>
      <w:tr>
        <w:trPr>
          <w:trHeight w:val="1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9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3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4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7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21-2023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8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,1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8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21-2023 годов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2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8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5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 области «Управление финансами  в Новосибирской обла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7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7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7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8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9,5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1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1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21-2023 г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23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,6</w:t>
            </w:r>
          </w:p>
        </w:tc>
      </w:tr>
      <w:tr>
        <w:trPr>
          <w:trHeight w:val="47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2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риложение  № 5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к решению  тридцать шестой сессии  шес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jc w:val="both"/>
        <w:rPr/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3 г</w:t>
      </w:r>
    </w:p>
    <w:p>
      <w:pPr>
        <w:pStyle w:val="Normal"/>
        <w:ind w:right="-76" w:hanging="0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 xml:space="preserve">и плановый период 2024-2025 годов»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рублей</w:t>
      </w:r>
      <w:r>
        <w:rPr/>
        <w:t xml:space="preserve">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Приложение  7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к решению  тридцать шестой  сессии  шес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3г</w:t>
      </w:r>
    </w:p>
    <w:p>
      <w:pPr>
        <w:pStyle w:val="Normal"/>
        <w:ind w:right="-76" w:hanging="0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 xml:space="preserve">и плановый период 2024-2025 годов» 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</w:p>
    <w:p>
      <w:pPr>
        <w:pStyle w:val="Normal"/>
        <w:ind w:firstLine="38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ых программ, предусмотренных к финансированию  из  бюджета Дмитриевского сельсовета Татарского района Новосибирской области в 2023 году и плановом периоде 2024-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84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ыс. 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792"/>
        <w:gridCol w:w="3832"/>
        <w:gridCol w:w="1411"/>
        <w:gridCol w:w="699"/>
        <w:gridCol w:w="811"/>
        <w:gridCol w:w="854"/>
        <w:gridCol w:w="850"/>
        <w:gridCol w:w="583"/>
      </w:tblGrid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митриевского сельсовета  Татарского района Новосибир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 программа « Развитие субъектов малого и среднего предпринимательства на территории Дмитриевского сельсовета Татарского района Новосибирской области на  2021-2023 год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Комплексные меры по профилактике наркомании на территории Дмитриевского сельсовета Татарского района Новосибирской области на 2021-2023 год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Муниципальная  Программы «Развитие физической культуры и спорта  на территории Дмитриевского сельсовета Татарского района Новосибирской области на 2021 -2023 годы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1.0.00.01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 № 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к решению тридцать шестой сессии  шес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Новосибирской област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о внесении изменений в решение  двадцатой сессии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3г</w:t>
      </w:r>
    </w:p>
    <w:p>
      <w:pPr>
        <w:pStyle w:val="Normal"/>
        <w:ind w:right="-76" w:hanging="0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4-2025 годов» 26.12.2022г № 1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Остатки денежных средств местного бюджета на начало текущего 2023 года, неиспользованных в 2022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>Коды бюджетной классифик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65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ки собственных до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27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1 0 00 00000 00 0000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627,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Buh_Dmitr</cp:lastModifiedBy>
  <cp:lastPrinted>2023-02-16T12:36:00Z</cp:lastPrinted>
  <dcterms:modified xsi:type="dcterms:W3CDTF">2023-02-17T01:59:00Z</dcterms:modified>
  <cp:revision>215</cp:revision>
  <dc:subject/>
  <dc:title>ПРОЕКТ</dc:title>
</cp:coreProperties>
</file>