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ДМИТРИЕВСКОГО СЕЛЬСОВЕТ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1.10.2022г</w:t>
        <w:tab/>
        <w:tab/>
        <w:t xml:space="preserve">                   с. Дмитриевка                                                       №8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совершенствовании оплаты труда муниципальных служащих администрации Дмитриевского сельсовета Татарского района Новосибирской области и лиц, замещающих муниципальные должности на постоянной основе администрации Дмитриевского сельсовета Татарского района Новосибирской области,  работников, замещающих должности, не являющиеся должностями муниципальной службы, в администрации Дмитриевского сельсовета  Татар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В соответствии  с пунктом 2 статьи 22 Федерального закона от 02.03.07 №25-ФЗ «О муниципальной службе в Российской Федерации», 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 Постановлением Главы Татарского муниципального района Новосибирской области от 21.10.2022г. № 37 ДСП «О совершенствовании оплаты труда выборных должностных лиц органов местного самоуправления Татарского муниципального района Новосибирской области, муниципальных  служащих и работников, замещающих должности, не являющиеся должностями муниципальной службы, в органах местного самоуправления Татарского муниципального района Новосибирской области»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сить с 1 октября  2022 года в 1,04 раза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змеры месячных окладов муниципальных служащих администрации Дмитриевского сельсовета в соответствии с замещаемыми ими должностями муниципальной службы, и размеры месячных окладов муниципальных служащих администрации Дмитриевского сельсовета, в соответствии с присвоенными им классными чинами муниципальных служащих Дмитриевского сельсовета;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азмер должностного оклада  лиц, замещающих муниципальные должности на постоянной основе администрации Дмитриевского сельсовета;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размеры месячных должностных окладов работников администрации Дмитриевского сельсовета Татарского района Новосибирской области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вышении окладов месячного содержания муниципальных служащих администрации Дмитриевского сельсовета Татарского района Новосибирской области размеры месячных окладов муниципальных служащих администрации Дмитриевского сельсовета Татар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администрации Дмитриевского сельсовета Татарского района Новосибирской области в соответствии с присвоенными им классными чинами муниципальной службы органов местного самоуправления, а так же размеры месячных должностных окладов работников, замещающих должности, не являющиеся должностями муниципальной службы в администрации Дмитриевского сельсовета Татарского района Новосибирской области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ть расходы, указанные в пункте 1 настоящего Постановления в пределах лимитов бюджетной росписи на соответствующий финансовый год.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Опубликовать настоящее постановление  в  местной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Дмитриевского сельсовета</w:t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тарского района Новосибирской области                                  В.В.Омельченко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3:00Z</dcterms:created>
  <dc:creator>User</dc:creator>
  <dc:description/>
  <cp:keywords/>
  <dc:language>en-US</dc:language>
  <cp:lastModifiedBy>user01</cp:lastModifiedBy>
  <cp:lastPrinted>2022-10-21T15:40:00Z</cp:lastPrinted>
  <dcterms:modified xsi:type="dcterms:W3CDTF">2022-10-21T08:40:00Z</dcterms:modified>
  <cp:revision>26</cp:revision>
  <dc:subject/>
  <dc:title/>
</cp:coreProperties>
</file>