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МИТРИЕВСКОГО СЕЛЬСОВЕТА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05.2021г.                                 с. Дмитриевка                                                   № 42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Дмитриевского сельсовета Татарского района Новосибирской области от 28.12.2020 №88 «Об утверждении  муниципальной  программы «Развитие субъектов малого и среднего предпринимательства на территории Дмитриевского сельсовета Татарского района Новосибирской области на  2021-2023 годы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24 июля 2007 № 209-ФЗ «О развитии малого и среднего предпринимательства в Российской Федерации», Законом Новосибирской области от 2 июля 2008 № 245-03 «О развитии малого и среднего предпринимательства в Новосибирской области», в соответствии с Уставом сельского поселения Дмитриевского сельсовета Татарского муниципального района Новосибирской области 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TextBody"/>
        <w:jc w:val="left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</w:t>
      </w:r>
      <w:r>
        <w:rPr>
          <w:b/>
        </w:rPr>
        <w:t xml:space="preserve"> </w:t>
      </w:r>
      <w:r>
        <w:rPr/>
        <w:t>администрации Дмитриевского сельсовета Татарского района Новосибирской области от 28.12.2020 № 88 «Об утверждении  муниципальной  программы «Развитие субъектов малого и среднего предпринимательства на территории Дмитриевского сельсовета Татарского района Новосибирской области на  2021-2023 годы» следующие изменения:</w:t>
      </w:r>
    </w:p>
    <w:p>
      <w:pPr>
        <w:pStyle w:val="TextBody"/>
        <w:jc w:val="left"/>
        <w:rPr/>
      </w:pPr>
      <w:r>
        <w:rPr/>
        <w:t>1.1 Графу «</w:t>
      </w:r>
      <w:r>
        <w:rPr>
          <w:color w:val="000000"/>
        </w:rPr>
        <w:t xml:space="preserve">Объемы средств и источники финансирования Программы» </w:t>
      </w:r>
      <w:r>
        <w:rPr/>
        <w:t xml:space="preserve">приложения изложить в следующей редакции: </w:t>
      </w:r>
    </w:p>
    <w:p>
      <w:pPr>
        <w:pStyle w:val="TextBody"/>
        <w:jc w:val="left"/>
        <w:rPr/>
      </w:pPr>
      <w:r>
        <w:rPr/>
        <w:t>«Объем финансирования Программы составляет  900,00 рублей в пределах средств, предусмотренных на эти цели в бюджете Дмитриевского сельсовета, в том числе по годам:</w:t>
        <w:br/>
        <w:t>в 2021 году  - 300,00  рублей;</w:t>
        <w:br/>
        <w:t>в 2022 году -  300,00  рублей;</w:t>
        <w:br/>
        <w:t>в 2023 году -  300,00  рублей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митриев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____________________ В.В.Омель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>
          <w:trHeight w:val="101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ю администрации Дмитриевского сельсовета Татарского района  Новосибирской области от 17.05.2021г.№ 4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на территории Дмитриевского сельсовета Татарского района Новосибирской области на 2021-202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АСПОРТ МУНИЦИПАЛЬНОЙ </w:t>
      </w:r>
      <w:r>
        <w:rPr/>
        <w:t xml:space="preserve"> ПРОГРАММЫ </w:t>
      </w:r>
    </w:p>
    <w:tbl>
      <w:tblPr>
        <w:tblW w:w="9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718"/>
        <w:gridCol w:w="6594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 Развитие субъектов малого и среднего предпринимательства </w:t>
            </w:r>
            <w:r>
              <w:rPr>
                <w:rFonts w:cs="Arial" w:ascii="Arial" w:hAnsi="Arial"/>
              </w:rPr>
              <w:t>на территории Дмитриевского сельсовета Татарского района Новосибирской области</w:t>
            </w:r>
            <w:r>
              <w:rPr>
                <w:rFonts w:cs="Arial" w:ascii="Arial" w:hAnsi="Arial"/>
                <w:color w:val="000000"/>
              </w:rPr>
              <w:t xml:space="preserve"> на 2021 - 2023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Федеральный закон от 06.10.2003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,</w:t>
            </w:r>
            <w:r>
              <w:rPr>
                <w:rFonts w:cs="Arial" w:ascii="Arial" w:hAnsi="Arial"/>
                <w:color w:val="000000"/>
              </w:rPr>
              <w:t xml:space="preserve"> Федеральный закон от 24 июля 2007 года № 209-ФЗ «О развитии малого и среднего предпринимательства в Российской Федерации»,</w:t>
              <w:br/>
              <w:t xml:space="preserve">Закон Новосибирской области от 02.07. 2008 года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5-ОЗ «О  развитии малого и среднего предпринимательства в Новосибирской области»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в Дмитриевского сельсовета Татарского района Новосибирской области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 Дмитриевского сельсовета Татарского района Новосибирской области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Дмитриевского сельсовета Татарского района Новосибирской области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рограммы</w:t>
              <w:b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Дмитриевского сельсовета Татар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основные</w:t>
              <w:br/>
              <w:t>задач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</w:rPr>
              <w:t>Основной целью программы являетс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. Поставленная цель достигается решением следующих зада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)создание условий для обеспечения деятельности субъектом малого и среднего предпринимательства;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оказание содействия субъектам малого и среднего предпринимательства в продвижении производимых ими товаров (работ, услуг), на региональный  рынок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) </w:t>
            </w:r>
            <w:r>
              <w:rPr>
                <w:rFonts w:cs="Arial" w:ascii="Arial" w:hAnsi="Arial"/>
              </w:rPr>
              <w:t>создание условий для увеличения занятости населения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– 2023 годы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- администрация  Дмитриевского сельсовета Татар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убъекты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конечные </w:t>
              <w:br/>
              <w:t>результаты</w:t>
              <w:br/>
              <w:t>реализации</w:t>
              <w:br/>
              <w:t>Программы и показатели эффективност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инвестиций в малое предпринимательств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средств и </w:t>
              <w:br/>
              <w:t xml:space="preserve">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составляет  900,00 рублей в пределах средств, предусмотренных на эти цели в бюджете Дмитриевского сельсовета, в том числе по годам:</w:t>
              <w:br/>
              <w:t>в 2021 году  - 300,00  рублей;</w:t>
              <w:br/>
              <w:t>в 2022 году -  300,00  рублей;</w:t>
              <w:br/>
              <w:t>в 2023 году -  300,00  рублей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управления и система контроля за реализацией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администрация Дмитриевского сельсовета Татарского района Новосибир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Координационный совет в области развития малого и среднего предпринимательства при администрации Дмитриевского сельсовета Татарского района Новосибирской област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нализ состояния субъектов малого и среднего предпринимательства на территории Дмитриевского сельсовета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атарского района Новосибирской области 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лое и среднее предпринимательство – значительное явление социально-экономической жизни населения.</w:t>
      </w:r>
    </w:p>
    <w:p>
      <w:pPr>
        <w:pStyle w:val="ConsNormal"/>
        <w:widowControl/>
        <w:ind w:right="0" w:firstLine="709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нализ развития субъектов малого и среднего предпринимательства проведен на основе статистических </w:t>
      </w:r>
      <w:r>
        <w:rPr>
          <w:bCs/>
          <w:sz w:val="24"/>
          <w:szCs w:val="24"/>
        </w:rPr>
        <w:t>данных. На 01.01.2021 года на территории Дмитриевского сельсовета Татарского района Новосибирской области зарегистрировано 10 малых предприятий:</w:t>
      </w:r>
      <w:r>
        <w:rPr>
          <w:sz w:val="24"/>
          <w:szCs w:val="24"/>
        </w:rPr>
        <w:t xml:space="preserve"> из них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sz w:val="24"/>
          <w:szCs w:val="24"/>
        </w:rPr>
        <w:t>индивидуальных предпринимателей, 1 общество с ограниченной ответственности. Основными видами деятельности малых предприятий является производство сельскохозяйственной продукции, обеспечение населения промышленными и продовольственными товарами, общепит.</w:t>
      </w:r>
    </w:p>
    <w:p>
      <w:pPr>
        <w:pStyle w:val="ConsNormal"/>
        <w:widowControl/>
        <w:ind w:right="0" w:firstLine="709"/>
        <w:rPr>
          <w:sz w:val="24"/>
          <w:szCs w:val="24"/>
        </w:rPr>
      </w:pPr>
      <w:r>
        <w:rPr>
          <w:sz w:val="24"/>
          <w:szCs w:val="24"/>
        </w:rPr>
        <w:t>Доля малых предприятий в общем количестве хозяйствующих субъектов составляет 14 %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орговля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 предприятий и бурно развивающейся на этапе становления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ряду с малыми и средними предприятиями активно осуществляют свою деятельность предприниматели без образования юридического лица. Кроме того, индивидуальные предприниматели участвуют в решении проблем занятости населения. По последним данным, индивидуальным трудом и по найму у частных предпринимателей занято около 21 человека, что составляет 4,6% занятых во всех секторах экономики Дмитриевского сельского поселения. Средняя заработная плата составляет 15162,50 руб.</w:t>
      </w:r>
    </w:p>
    <w:p>
      <w:pPr>
        <w:pStyle w:val="ConsNormal"/>
        <w:widowControl/>
        <w:ind w:right="0"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Такая сфера деятельности, как бытовое обслуживание населения на территории  </w:t>
      </w:r>
      <w:r>
        <w:rPr>
          <w:bCs/>
          <w:color w:val="000000"/>
          <w:sz w:val="24"/>
          <w:szCs w:val="24"/>
        </w:rPr>
        <w:t>Дмитриевского муниципального образования</w:t>
      </w:r>
      <w:r>
        <w:rPr>
          <w:sz w:val="24"/>
          <w:szCs w:val="24"/>
        </w:rPr>
        <w:t xml:space="preserve"> развита слабо, хотя потребность в бытовых  услугах (услуги  парикмахера,  ремонт бытовой техники, обуви, услуги портного и т.д.)  имеется. Наличие  трудовых  ресурсов  может  обеспечить  развитие  малого  и  среднего предпринимательства  на  территории  поселения, например  создание  предприятия  по  бытовому  обслуживанию  населения;  услуги  в  сфере  летнего  отдыха; с  учетом  роста  и  развития  сельскохозяйственного  предприятия  СПК колхоз «Дмитриевский» наблюдается  потребность  в  строительстве  жилья, т.е. имеется   спрос  услуг  в  сфере  строительства. С учетом работающих на условиях вторичной занятости, индивидуальных предпринимателей и фермеров малый сектор экономики  в настоящее  время  обеспечивает работой 5,5  % экономически активного населения посел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color w:val="000000"/>
        </w:rPr>
        <w:t>Вместе с тем, следует отметить, что реальный экономический потенциал далеко не исчерпан, ещё надо решить немало проблем, имеющихся в малом бизнесе.</w:t>
        <w:br/>
        <w:t xml:space="preserve">          Увеличение численности субъектов малого предпринимательства, повышение занятости населения в сфере малого бизнеса, рост  объемов продукции, произведенной предприятиями малого бизнеса во всех отраслях экономики, можно достичь только путем активизации механизм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ддержки малого и среднего предпринимательства  посредством  принятия   муниципальной  программы </w:t>
      </w:r>
      <w:r>
        <w:rPr>
          <w:rFonts w:cs="Arial" w:ascii="Arial" w:hAnsi="Arial"/>
          <w:bCs/>
          <w:color w:val="000000"/>
          <w:kern w:val="2"/>
        </w:rPr>
        <w:t xml:space="preserve">«Развитие субъектов малого и среднего предпринимательства на территории Дмитриевского сельсовета Татарского района Новосибирской области на 2018-2020 годы», </w:t>
      </w:r>
      <w:r>
        <w:rPr>
          <w:rFonts w:cs="Arial" w:ascii="Arial" w:hAnsi="Arial"/>
          <w:color w:val="000000"/>
        </w:rPr>
        <w:t>с  финансированием затрат из местного бюджета и других источников.</w:t>
        <w:br/>
        <w:t xml:space="preserve">Правовым основанием для принятия данной Программы являются Федеральный закон от 24.07.2007 № 209-ФЗ «О развитии малого и среднего предпринимательства в Российской Федерации», Закон Новосибирской области от 02.07. 2008 года  № 245-ОЗ «О  развитии малого и среднего предпринимательства в Новосибирской области.  </w:t>
        <w:br/>
        <w:t xml:space="preserve">Программа представляет собой комплексный план действий по оказанию содействия 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 учетом имеющегося опыта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2. Цель и задачи 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br/>
        <w:t xml:space="preserve">        Основной целью Программы является создание необходимых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. Поставленная цель достигается решением следующих задач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1) создание условий для обеспечения деятельности субъектом малого и среднего предпринимательства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</w:rPr>
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3) оказание содействия субъектам малого и среднего предпринимательства в продвижении производимых ими товаров (работ, услуг), на региональный  рынок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здание новых рабочих мес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-коммуна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еслен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уристическ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едоставления услуг направленных на улучшение экологии и природопользования, включая сбор, утилизацию и переработку вторичных ресурсо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Мероприятия программы вместе с тем строятся с учетом потребностей администрации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 xml:space="preserve">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рограммы составляет  900,00 рублей в пределах средств, предусмотренных на эти цели в местном бюджете (бюджете Дмитриевского сельсовета)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в 2021 году  - 300,00 рублей;</w:t>
        <w:br/>
        <w:t>в 2022 году -  300,00 рублей;</w:t>
        <w:br/>
        <w:t>в 2023 году -  300,00 рублей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социально-экономические результаты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еализация программы рассчитана на 2021-2023 годы и осуществляется в два этапа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I этап. Проводится анализ состояния малого и среднего предпринимательства на территории Дмитриевского муниципального образования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годы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рограммой и контроль за ее реализацие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Дмитриевского сельсовета Татарского района Новосибирской обла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Дмитриевского сельсовета Татарского района Новосибир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Администрация Дмитриевского сельсовета Татарского района Новосиби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Администрация Дмитриевского сельсовета Татарского района Новосибирской области обеспечивае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подготовку предложений по актуализации мероприятий Программы в соответствии с приоритетами социально-экономического развития Дмитриевского муниципального образования, ускорению или приостановке реализации отдельных мероприят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рограммы в целом и входящих в ее состав мероприят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муниципальной Программы осуществляется администрацией Дмитриевского сельсовета Татарского района Новосибирской обла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72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к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й программе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Cs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на территории Дмитрие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Татарского района Новосибирской области на 2021-2023годы»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мероприятий программы «</w:t>
      </w:r>
      <w:r>
        <w:rPr>
          <w:rFonts w:cs="Arial" w:ascii="Arial" w:hAnsi="Arial"/>
          <w:b/>
          <w:bCs/>
          <w:color w:val="000000"/>
          <w:kern w:val="2"/>
        </w:rPr>
        <w:t>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на территории Дмитри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>Татарского района Новосибирской области на 2021-2023 годы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8"/>
        <w:gridCol w:w="2734"/>
        <w:gridCol w:w="2923"/>
        <w:gridCol w:w="1559"/>
        <w:gridCol w:w="2252"/>
        <w:gridCol w:w="900"/>
        <w:gridCol w:w="884"/>
        <w:gridCol w:w="91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ероприят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становлений, распоряжений администрации Дмитриевского сельсовета Татарского района Новосибирской области  по вопросам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нормативно - правовой базы регулирующей предпринимательскую деятельность на территории Дмитриевского сельсовета Татарского района Новосиби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 обо всех формах государственной поддержки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субъектов малого и среднего предпринимательства обо всех формах государственной поддержки предприниматель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нфраструктуры предприятий, оказывающих услуги малому и среднему предпринимательств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Дмитриевского сельсовета Татар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вещение информации, в сети Интернет, на официальном сайте администрации Дмитриевского сельсовета Татарского района Новосибирской области информационных материалов по вопросам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информации, на официальном сайте в сети Интернет  администрации Дмитриевского сельсовета Татарского района Новосиби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 интересы и права широкого круга предпринимательства посе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овещаний, для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интересы и права предпринимателей посе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72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FB7F856781150BB83BF3280E666C0967F03FC79C8D469DC9AA4436C9FAL7o2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58:00Z</dcterms:created>
  <dc:creator>Пользователь</dc:creator>
  <dc:description/>
  <dc:language>en-US</dc:language>
  <cp:lastModifiedBy>Дмитриевка</cp:lastModifiedBy>
  <cp:lastPrinted>2021-05-17T11:16:00Z</cp:lastPrinted>
  <dcterms:modified xsi:type="dcterms:W3CDTF">2021-05-17T04:21:00Z</dcterms:modified>
  <cp:revision>6</cp:revision>
  <dc:subject/>
  <dc:title>СОВЕТ ДЕПУТАТОВ</dc:title>
</cp:coreProperties>
</file>