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21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креплением администрируемых кодов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елить главного администратора доходов бюджета- администрацию Дмитриевского  сельсовета Татарского района Новосибирской области ИНН 5437101009 КПП 545301001  следующими бюджетными полномочиями администратора доходов бюджет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Cons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Cons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ет решение о возврате 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ConsNormal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Cons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перечень кодов доходов, администрируемых администрацией Дмитриевского сельсовета Татарского района Новосибирской области согласно приложения 1 к настоящему распоряжению.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Считать утратившим силу распоряжение администрации Дмитриевского сельсовета Татарского района Новосибирской области № 51 от 28.12.2020г.  «О наделении полномочиями администратора доходов бюджета главного администратора доходов   с закреплением администрируемых кодов доходов»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В.В.Омель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Приложение № 1     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 распоряжению администрации Дмитриевского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сельсовета Татарского района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Новосибирской области  № 38 от 27.12.2021г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наделении полномочиями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оходов бюджета главного администра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 закреплением администрируемых кодов доходов»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дов доходов, администрируемых  администрацией Дмитриевского сельсовета  Татарского района Новосибирской обла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tbl>
      <w:tblPr>
        <w:tblW w:w="96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80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доходов 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  бюджетной классификации Российской Федерации</w:t>
            </w:r>
          </w:p>
        </w:tc>
      </w:tr>
      <w:tr>
        <w:trPr>
          <w:trHeight w:val="6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1 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</w:rPr>
              <w:t>001 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1 1 17 14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1 1 17 1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1500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2004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001 2 02  20216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001 2 02 27112 1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2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511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4516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 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9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3 050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4  050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7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"/>
            <w:bookmarkStart w:id="1" w:name="OLE_LINK2"/>
            <w:bookmarkStart w:id="2" w:name="OLE_LINK1"/>
            <w:r>
              <w:rPr/>
              <w:t>001 2 08 05000 10 0000 150</w:t>
            </w:r>
            <w:bookmarkEnd w:id="0"/>
            <w:bookmarkEnd w:id="1"/>
            <w:bookmarkEnd w:id="2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4"/>
            <w:bookmarkStart w:id="4" w:name="OLE_LINK3"/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9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9741&amp;dst=126&amp;field=134&amp;date=22.12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7:00Z</dcterms:created>
  <dc:creator>Ползователь</dc:creator>
  <dc:description/>
  <cp:keywords/>
  <dc:language>en-US</dc:language>
  <cp:lastModifiedBy>Buh_Dmitr</cp:lastModifiedBy>
  <cp:lastPrinted>2018-10-30T10:29:00Z</cp:lastPrinted>
  <dcterms:modified xsi:type="dcterms:W3CDTF">2022-01-27T05:32:00Z</dcterms:modified>
  <cp:revision>7</cp:revision>
  <dc:subject/>
  <dc:title/>
</cp:coreProperties>
</file>