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ДМИТРИ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.11.2020г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с. Дмитриевка                                                    № 77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О прогнозе социально-экономического развития Дмитриевского сельсовета Татарского района Новосибирской области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1 Закона Новосибирской области от 15.12.2007 г. № 166-ОЗ «О прогнозировании, программах и планах социально-экономического развития Новосибирской области», с Бюджетным кодексом Российской Федерации, в целях качественной подготовки проекта местного бюджета Дмитриевского сельсовета Татарского района Новосибирской области на 2021 год и плановый период 2022 и 2023 годов, 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Одобрить прилагаемый прогноз социально-экономического развития на 2021 год и плановый период 2022 и 2023 г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о. Главы  Дмитриевского сельсовета</w:t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Н.В.Бережинская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701" w:hRule="atLeast"/>
        </w:trPr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Дмитриевского сельсовета Татар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1.2020 № 77</w:t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митриевского 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и плановый период 2022 и 2023 годов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митрие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лан социально-экономического развития Дмитриевского сельсовета на 2020 год и на период до 2023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ываясь на проведённом анализе социально-экономического положения поселения, изучив мнения основных групп населения на основе проведё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.Социальные цели и задачи план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1.Демография и уровень жизни на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Цель -</w:t>
      </w:r>
      <w:r>
        <w:rPr>
          <w:rFonts w:cs="Arial" w:ascii="Arial" w:hAnsi="Arial"/>
          <w:bCs/>
          <w:sz w:val="24"/>
          <w:szCs w:val="24"/>
        </w:rPr>
        <w:t xml:space="preserve"> увеличение численности населения муниципального образова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 уровня жизни, доходов населения, формирование развитого рынка социальных услуг и обеспечение их доступности для жителей муниципального образования, повышение эффективности и качества предоставления соци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для жителей поселения условий для развития предпринимательской деятельности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системы социальной защиты семьи и детей, профилактика безнадзорности и правонарушений несовершеннолетних подростков (эффективное сотрудничество служб системы профилактики, организация досуга несовершеннолетних, своевременное выявление семей «группы риска», патронаж семей)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2.Здоровье населения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-сохранение и улучшение здоровья людей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лучшение качества оказания медицинской помощи больным. Добиться 100% охвата диспансерным наблюдением  детей и больных из «группы риска», своевременная госпитализация, выявление и взятие на учёт диспансерных больных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комплектованности и профессионального уровня медицинского персонала (укомплектовать Дмитриевскую амбулаторию врачом – терапевтом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гарантированное обеспечение населения муниципального образования  лекарственными средствами и изделиями медицинского назначения (поставить на должный уровень обеспечение льготной категории лекарственными средствами и добиться  снижения отказов от социального пакета до 30%, увеличить ассортимент медицинских препаратов  аптечных пункт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3.Образование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-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стабильного функционирования дошкольных и школьных образовательных учреждений, их переход на работу в режиме развития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условий для сохранения и укрепления здоровья обучающихся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общего образования для детей с ограниченными возможностями здоровья (индивидуальное обучение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организации учебно-воспитательного процесса, развитие и укрепление учебно-материальной базы образовательных учреждений поселения (необходимо школьная мебель в учебные классы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учащихся (проведение рейдов всеобуча, тематических родительских собраний, посвященных данной тематике);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 привлечение учащихся школы на благоустройство территории муниципального образования;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 воспитание патриотизма, гражданственности, нравственности подростков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4.Культура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сохранение и развитие культурного потенциала и культурного наследия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ультурных массовых мероприятий для организации досуга населения, участие в районных и областных творческих конкурсах и программ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ддержка народного творчества, традиционных художественных ремесел и культурно - досуговой деятельности. Учреждения культуры занимаются организацией  культурного досуга населения. Проводится кружковая работа. Функционирует художественная самодеятельность. Проводятся  различные праздники с участием всего населения, выставки народного творчества, оформляется наглядная агитация. Организована работа с молодежь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ация и проведение массовых мероприятий, участие в районных  конкурсах, смотрах. Все учреждения культуры нашей администрации принимают участие в районных мероприятиях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 2020 году Дмитриевском ДК произведен ремонт плоской кровли, ремонт пола и дверей. В Степановском сельском клубе произведен ремонт крыльца</w:t>
      </w:r>
      <w:r>
        <w:rPr>
          <w:rFonts w:cs="Arial" w:ascii="Arial" w:hAnsi="Arial"/>
          <w:bCs/>
          <w:color w:val="FF0000"/>
          <w:sz w:val="24"/>
          <w:szCs w:val="24"/>
        </w:rPr>
        <w:t>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5.Физическая культура  и спорт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формирование здорового образа жизни средствами физического воспитания и спорт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  технической базы учреждений физкультуры и спорта. На территории муниципального образования имеется один спортивный зал – это в средней общеобразовательной школе и хоккейная коробка. Также имеется волейбольная площадка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ёжи к занятиям физической культуры и спортом (увеличение членов спортивных секций, проведение соревнований между организациями, классами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районных и областных  спартакиадах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мах культуры администрации Дмитриевского сельсовета оборудованы фитнесзалы, установлены спортивные тренажеры, оборудованы уличные спортивные площадки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6.Труд и занятость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развитие и эффективное использование трудового потенциала муниципального образования, повышение заработной платы работников, как основной составляющей доходов населения, создание условий для реализации трудовых прав граждан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овышения уровня занятости населения, сокращения уровня безработицы (привлечение населения к сезонным и общественным работам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новых рабочих мес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усиление трудовой мотивации учащейся и незанятой молодежи, трудоустройство несовершеннолетних в летний период (трудоустройство  через  центр занятости, через Молодёжный центр)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  предоставляемых услуг действующими предприятиями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7.Жилищно-коммунальное хозяйство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адресного предоставления льгот и субсидий за оказанные жилищно-коммунальные услуги (увеличение размера субсидии на оплату ЖКУ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и внедрение схемы привлечения инвестиций в реконструкцию и модернизацию инженерных сетей и сооружений системы ЖКХ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финансового оздоровления жилищно-коммунальных предприятий (ремонт и реконструкция жилого фонда)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вода   администрации  на режим безубыточного функционирования  (расширение спектра  платных услуг населению, увеличение тарифов на ЖКУ, увеличение объектов потребления услуг ЖКХ). 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8.Обеспечение законности и правопорядка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-повышение уровня безопасности населения, усиление законных прав и интересов граждан, обеспечение правопорядка на территории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эффективное сотрудничество служб системы профилактики (совместные рейды ОВД, школы, общественных формирований, социальной защиты);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работа общественных организаций муниципального образования (административная комиссия, добровольная народная дружина, женский совет)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зятие на учет «неблагополучных» семей и их патронаж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firstLine="65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2.Экономические  цели и задачи программы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.Повышение использования потенциала сельскохозяйственного  производства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- </w:t>
      </w:r>
      <w:r>
        <w:rPr>
          <w:rFonts w:cs="Arial" w:ascii="Arial" w:hAnsi="Arial"/>
          <w:sz w:val="24"/>
          <w:szCs w:val="24"/>
        </w:rPr>
        <w:t>стабильное, устойчивое развитие сельского хозяйств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развитию личных подсобных хозяйств (помощь при оформлении сельскохозяйственных кредитов, помощь в реализации продукции животноводства и растениеводства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здание условий для повышения качества продукции, снижения издержек, повышения рентабельности производства (повышение урожайности  с/х культур,  приобретение техники с целью улучшения обработки почвы, улучшение  качества семян, проведение подсева многолетних трав,  повышение кормовой базы, продуктивности животных, увеличение поголовья скота)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вышение эффективности развития личного подсобного хозяйства (по муниципальному образованию идет сокращение поголовья  КРС, проблема  для населения: заготовка кормов, вывозка его, сбыт продукции)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вершенствование системы закупок по личным подсобным хозяйствам. Закупка сельхозпродукции у населения проводится  через сельхозпредприят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осуществление контроля  за целевым использованием земель.</w:t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2.Расширение малого бизнеса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расширение сфер деятельности малого предпринимательств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лечение малого бизнеса к реализации муниципальных заказов (проведение конкурсов);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разработка системы мероприятий по поддержке малого бизнеса (на территории поселения расположено 6 торговых точек, которые осуществляют реализацию товаров, приобретенных в другой области, нет рынка сбыта местной продукции)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3.Совершенствование развития транспортной системы и связи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 - </w:t>
      </w:r>
      <w:r>
        <w:rPr>
          <w:rFonts w:cs="Arial" w:ascii="Arial" w:hAnsi="Arial"/>
          <w:sz w:val="24"/>
          <w:szCs w:val="24"/>
        </w:rPr>
        <w:t>полное и качественное обеспечение потребностей в услугах связи, эффективное развитие транспортной системы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сохранности существующей сети автомобильных дорог поселения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дорог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 2020 году произведен ямочный ремонт по ул. Советская, переулок Новый, ул. Центральная в с. Дмитриевка площадью 3000 кв.м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4.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>Цель -</w:t>
      </w:r>
      <w:r>
        <w:rPr>
          <w:rFonts w:cs="Arial" w:ascii="Arial" w:hAnsi="Arial"/>
          <w:sz w:val="24"/>
          <w:szCs w:val="24"/>
        </w:rPr>
        <w:t xml:space="preserve"> повышение инвестиционной привлекательности муниципального образования, эффективное развитие строительного комплек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дивидуального жилищного строительства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апитальных ремонтов и реконструкции объектов социальной сферы и жилого фонда.</w:t>
      </w:r>
    </w:p>
    <w:p>
      <w:pPr>
        <w:pStyle w:val="Normal"/>
        <w:ind w:left="57" w:firstLine="652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.2.5.Развитие потребительского рынка товаров и услуг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обеспечение удовлетворения потребностей населения в товарах и услугах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укрепления торговой сети в селе (развитие системы кредитования населения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действия развитию сферы услуг в поселении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6.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муниципального имущества, необходимого для оказания социальных услуг, отнесё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достижение уровня благоустройства и озеленения поселения в соответствии с установленными нормативами. Ежегодно во всех населенных пунктах муниципального образования проводятся сходы граждан по вопросам благоустройства и озеленения территорий,  как частных домовладений, так и объектов. Проводятся подворные обходы. Разработаны и утверждены мероприятия по благоустройству и санитарной очистке. Определены ответственные лица. Проводит работу  среди населения санитарно – эпидемиологическая комиссия. Планируемые средства на благоустройство будут расходоваться на содержание памятников, содержание территорий объектов соцкультбыта, обкашивание дорог, уборка мест общего пользования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Cs/>
          <w:sz w:val="24"/>
          <w:szCs w:val="24"/>
        </w:rPr>
        <w:t>- устранение несанкционированных свалок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дение инвентаризации муниципального имущества с целью определения его состава, необходимого для реализации вопросов местного значени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7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. Средств на межевание земель в бюджет заложено мало, в дальнейшем эта работа активизируется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 системы муниципального земельного контроля над использованием земель на территории поселения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налогового потенциала территории;</w:t>
      </w:r>
    </w:p>
    <w:p>
      <w:pPr>
        <w:pStyle w:val="Normal"/>
        <w:ind w:firstLine="743"/>
        <w:jc w:val="both"/>
        <w:rPr/>
      </w:pPr>
      <w:r>
        <w:rPr>
          <w:rFonts w:cs="Arial" w:ascii="Arial" w:hAnsi="Arial"/>
          <w:bCs/>
          <w:sz w:val="24"/>
          <w:szCs w:val="24"/>
        </w:rPr>
        <w:t>- разработка и осуществление комплекса мероприятий по увеличению собираемости налогов, поступающих в бюджет поселения;</w:t>
      </w:r>
    </w:p>
    <w:p>
      <w:pPr>
        <w:pStyle w:val="Normal"/>
        <w:ind w:firstLine="743"/>
        <w:rPr/>
      </w:pPr>
      <w:r>
        <w:rPr>
          <w:rFonts w:cs="Arial" w:ascii="Arial" w:hAnsi="Arial"/>
          <w:sz w:val="24"/>
          <w:szCs w:val="24"/>
        </w:rPr>
        <w:t>-увеличение неналоговых доходов бюджета за счёт повышения эффективности использования муниципального имущества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6156"/>
        <w:gridCol w:w="1995"/>
        <w:gridCol w:w="1767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и источники финансирования, тыс.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исполнители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массового спо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itle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.Приобретение спортинвента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оведение 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мер по предупреждению и ликвидации последствий чрезвычайных мер в границах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Обеспечние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финансового оздоровления жилищно-коммунального хозяй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жилого фон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дорог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и содержание дор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,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Содержание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Озеленение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Благоустрой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Организация ритуальных услуг и содержание мест захоро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Устранение несанкционированных свалок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,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Межевание земельных учас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Мероприятия в области сельскохозяйственного произво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Мероприятия в области лес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Мероприятия в области авто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малого бизнес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другим бюджетам бюджетной системы Р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оведение конкурс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Текущее содержание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Ремонт памятни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Укрепление материальной технической базы  дома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4,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,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>
          <w:trHeight w:val="6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ппарат 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Содержание аппарата 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Доплата к пенсиям муниципальных служащ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6,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/>
            </w:pPr>
            <w:r>
              <w:rPr>
                <w:rFonts w:cs="Arial"/>
                <w:b/>
                <w:szCs w:val="24"/>
              </w:rPr>
              <w:t>202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массового спо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itle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.Приобретение спортинвента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оведение 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первичных мер пожарной безопасности в границах населенных пунктов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Обеспечение пожарной безопас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мер по предупреждению и ликвидации последствий чрезвычайных мер в границах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Ликвидация последствий Ч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финансового оздоровления жилищно-коммунального хозяй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жилого фон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малого бизнес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оведение конк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дорог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 и  содержание дор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>
          <w:trHeight w:val="167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Содержание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Озеленение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Благоустрой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Организация ритуальных услуг и содержание мест 5.Уборка несанкционированных свал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Межевание земельных учас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Мероприятия в области сельского хозяйст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Мероприятия в области лесного хозяйств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Мероприятия в области автомобильного 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>
          <w:trHeight w:val="67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Текущее содержание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2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управ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Содержание аппарата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Доплата к пенсия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7,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 т о г о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2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массового спор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иобретение спортинвентаря, спортивных тренаже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массовых мероприятий, участие в районных конкурса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Проведение массовых мероприят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мер по предупреждению и ликвидации последствий чрезвычайных ситуаций в границах поселения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Ликвидация последствий Ч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финансового оздоровления  жилищно-коммунального хозяй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жилого фон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малого бизнес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оведение конкур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ожарная безопас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дорог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Ремонт и содержание доро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>
          <w:trHeight w:val="183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стижение уровня благоустройства и озеленения поселения в соответствии с установленными норм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Содержание уличного освещения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Озеленение территории</w:t>
            </w:r>
          </w:p>
          <w:p>
            <w:pPr>
              <w:pStyle w:val="Normal"/>
              <w:ind w:left="360" w:hanging="38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Благоустрой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 Организация ритуальных услуг и содержание мест захоронения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Устранение несанкционированных свал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вершение процесса разграничения земель по уровням собственности и юридического оформления права муниципальной собственности на земельные участк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Межевание земе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Мероприятия в области сельскохозяйственного производства</w:t>
            </w:r>
          </w:p>
          <w:p>
            <w:pPr>
              <w:pStyle w:val="Normal"/>
              <w:ind w:left="360" w:hanging="38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Мероприятия в области лесного хозяйств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 Мероприятия в области автомобильного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720" w:hanging="74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ее содержание учреждений культур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6,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ладение, пользование и распоряжение имуществом находящимся в собственности посел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Текущее содержание аппарата управления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Доплата к пенсиям муниципальных служащих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4,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 т о г о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2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с е г о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43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/>
      </w:pPr>
      <w:r>
        <w:rPr>
          <w:rFonts w:cs="Arial"/>
          <w:b/>
          <w:szCs w:val="24"/>
        </w:rPr>
        <w:t>3. Основные индикаторы социально-экономического развития  на 2021-2023 годы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митриевского сельсовета Татарского района Новосибирской области</w:t>
      </w:r>
    </w:p>
    <w:p>
      <w:pPr>
        <w:pStyle w:val="BodyText3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3"/>
        <w:gridCol w:w="1136"/>
        <w:gridCol w:w="1134"/>
        <w:gridCol w:w="993"/>
        <w:gridCol w:w="850"/>
        <w:gridCol w:w="992"/>
        <w:gridCol w:w="851"/>
        <w:gridCol w:w="1134"/>
        <w:gridCol w:w="850"/>
        <w:gridCol w:w="1134"/>
        <w:gridCol w:w="851"/>
        <w:gridCol w:w="1134"/>
        <w:gridCol w:w="992"/>
      </w:tblGrid>
      <w:tr>
        <w:trPr>
          <w:tblHeader w:val="true"/>
          <w:trHeight w:val="250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стоянного населения 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нская смертность на 100 тыс.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.ч. в город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сель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403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</w:tr>
      <w:tr>
        <w:trPr>
          <w:trHeight w:val="418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</w:tr>
      <w:tr>
        <w:trPr>
          <w:trHeight w:val="62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BodyText3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 Планируемое создание новых и расширение действующих производств в 2021 - 2023 годах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(сезонные) работы</w:t>
            </w:r>
          </w:p>
        </w:tc>
      </w:tr>
      <w:tr>
        <w:trPr>
          <w:trHeight w:val="1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колхоз «Дмитриевский»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нне-полевые, уборочные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вная, уборка урожая, строительство и ремонт животноводческих помещ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,50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митриевского сельсовета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г. Татарск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,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хода реализации среднесрочного плана планируется проводить 2 раза в год, в следующе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4"/>
        <w:gridCol w:w="1197"/>
        <w:gridCol w:w="969"/>
        <w:gridCol w:w="741"/>
        <w:gridCol w:w="969"/>
        <w:gridCol w:w="855"/>
        <w:gridCol w:w="79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правлениям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ме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в %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- выполн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- успешно реализуетс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- нормально реализуетс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- плохо реализуетс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В- не выполн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лана предполагает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ргана контроля над исполнением план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отчётности о ходе исполнения план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Система показателей и индикаторов для оценки результатов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данных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п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Курп- коэффициент управления реализацией план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Мероприятия по контролю за ходом реализации среднесрочного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ставляет проект план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в соответствии со своей компетенцией нормативно-правовые акты в обеспечение реализации пл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календарный план реализации мероприятий плана и периодические отчёты об его исполн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Механизм обновления и корректировки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и корректировка плана произ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9:00Z</dcterms:created>
  <dc:creator>Hard</dc:creator>
  <dc:description/>
  <cp:keywords/>
  <dc:language>en-US</dc:language>
  <cp:lastModifiedBy>Home</cp:lastModifiedBy>
  <cp:lastPrinted>2020-11-27T14:27:00Z</cp:lastPrinted>
  <dcterms:modified xsi:type="dcterms:W3CDTF">2020-11-27T08:28:00Z</dcterms:modified>
  <cp:revision>67</cp:revision>
  <dc:subject/>
  <dc:title/>
</cp:coreProperties>
</file>