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ДМИТРИЕ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АТАРСКОГО РАЙОНА НОВОСИБИРСКОЙ ОБЛАСТИ</w:t>
      </w:r>
    </w:p>
    <w:p>
      <w:pPr>
        <w:pStyle w:val="Normal"/>
        <w:widowControl w:val="false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13.08.2020 г</w:t>
        <w:tab/>
        <w:t xml:space="preserve">          </w:t>
        <w:tab/>
        <w:tab/>
        <w:t xml:space="preserve">                                    № 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rFonts w:eastAsia="Calibri"/>
          <w:bCs/>
          <w:sz w:val="28"/>
          <w:szCs w:val="28"/>
        </w:rPr>
        <w:t>с.Дмитрие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«Порядка исполнения бюджета Дмитриевского сельсовета Татарского   района Новосибирской области по расходам и источникам финансирования дефицита бюджет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пунктом 1 статьи   219  и статьи 219.2 БК РФ, Решением сорок третьей сессии четвертого созыва Совета депутатов Дмитриевского сельсовета Татарского района Новосибирской области № 143 от 20.12.2013 г. « Об утверждении  Положения о бюджетном процессе в Татарском районе» администрация Дмитриевского сельсовета Татарского района Новосибирской области постановляет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Утвердить прилагаемый Порядок исполнения бюджета Дмитриевского сельсовета Татарского района Новосибирской области по расходам и источникам финансирования дефицита бюдже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азместить данное постановление на официальном сайте администрации Дмитриевского сельсовета Татарского района Новосибирской области, опубликовать  в газете «Весточк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остановление администрации Дмитриевского сельсовета Татарского района Новосибирской области за № 141 от 19.11.2013. Об утверждении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исполнения местного бюджета по расходам и </w:t>
        <w:br/>
        <w:t>источникам финансирования дефицита местного бюджета Дмитриевского сельсовета Татарск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читать утратившими сил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онтроль за исполнением постановления возложить на специалиста администрации Петрова С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Дмитриевского сельсовета                                  В.В.Омель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С.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 (38364) 57130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Татарского район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от 13.08.2020г. № 6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СПОЛНЕНИЯ БЮДЖЕТА  ДМИТРИЕВСКОГО СЕЛЬСОВЕТА ТАТАРСКОГО РАЙОНА  НОВОСИБИРСКОЙ ОБЛАСТИ ПО РАСХОДАМ И ИСТОЧНИКАМ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. Настоящий Порядок разработан в соответствии с пунктом 1 статьи   219  и статьи 219.2 БК РФ, Решением сорок третьей сессии Совета депутатов Дмитриевского сельсовета Татарского района Новосибирской области четвертого созыва № 141 от 19.11.2013г.  « Об утверждении  Положения о бюджетном процессе в Дмитриевском сельсовете Татарского района Новосибирской области» и устанавливает порядок исполнения бюджета Дмитриевского сельсовета Татарского района Новосибирской области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. Исполнение бюджета Дмитриевского сельсовета Татарского района Новосибирской области(далее по тексту – бюджет района) по расходам осуществляется главными распорядителями средств местного бюджета и получателями средств бюджета района, не подведомственными главным распорядителям средств бюджета района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3. Расходы бюджета за счет целевых средств федерального, областного  бюджета (субсидии, субвенции) осуществляются путем открытия лицевых счетов главным распорядителям средств местного бюджета и получателям средств местного бюджета в администрации  Татарского район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местного бюджета (далее - ГРБС), получателей средств местного бюджета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1. Бюджетополучатель принимает бюджетные обязательства за счет средств местного бюджета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Бюджетополучатель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4. Для осуществления предварительного контроля за целевым использованием средств местного бюджета Уполномоченный орган вправе запросить у бюджетополучателя, П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, Новосибирской области и муниципальным правовым актам Татар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ДТВЕРЖДЕНИЕ ИСПОЛНЕНИЯ ДЕНЕЖНЫХ ОБЯЗАТЕЛЬСТ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1. После окончания процедур санкционирования расходов бюджета Дмитриевского сельсовета Татарского района Новосибирской области, источников финансирования дефицита местного бюджета Уполномоченный орган формирует в автоматизированной системе платежные документы, подтверждающие списание денежных средств с единого счета местного бюджета в пользу физических или юридических лиц, бюджетов бюджетной системы и не позднее 16-00 часов текущего дня отправляет, по системе электронной доставки документов УФК (далее - СУФД УФК), в УФК для списания с единого счета бюджета Дмитриевского сельсовета Татар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Дмитриевского сельсовета Татарского района Новосибир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района, распечатываются на автоматизированном рабочем месте бюджетополуч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Для внесения изменений в расходы, отраженные на лицевых счетах, открытых в администрации Татарского района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УФД УФК и на бумажных носителях, оформленных подписями ответственных лиц и заверенных печать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5:00Z</dcterms:created>
  <dc:creator>Fin1</dc:creator>
  <dc:description/>
  <cp:keywords/>
  <dc:language>en-US</dc:language>
  <cp:lastModifiedBy>Buh_Dmitr</cp:lastModifiedBy>
  <cp:lastPrinted>2020-08-06T10:44:00Z</cp:lastPrinted>
  <dcterms:modified xsi:type="dcterms:W3CDTF">2020-08-25T02:41:00Z</dcterms:modified>
  <cp:revision>21</cp:revision>
  <dc:subject/>
  <dc:title>ГЛАВА  ТАТАРСКОГО  РАЙОНА</dc:title>
</cp:coreProperties>
</file>