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09.01.2020г                           с. Дмитриевка                                              №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митриевского сельсовета Татарского района Новосиби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Дмитриевского сельсовета Татарск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rPr/>
      </w:pPr>
      <w:r>
        <w:rPr>
          <w:rFonts w:cs="Arial" w:ascii="Arial" w:hAnsi="Arial"/>
        </w:rPr>
        <w:t>Утвердить прилагаемый план работы администрации Дмитриевского сельсовета Татарского района Новосибирской области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9.01.2020г № 01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на 2020 год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 НАПРАВЛЕНИЯ ХОЗЯЙСТВЕННОЙ ДЕЯТЕЛЬ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33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вопро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бюдже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С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местного знач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жилого фонда, образовательных и культурных учрежд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ого пун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.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ормативно-правовых ак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ПРОСЫ, ВЫНОСИМЫЕ НА СХОДЫ ГРАЖД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7"/>
        <w:gridCol w:w="123"/>
        <w:gridCol w:w="157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вопр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Дмитриевского сельсовета за 2019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ах по улучшению санитарного состояния и благоустройства сел и улучшения пожарной безопасности территор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 состоянии приусадебных участков, домовладений и прилегающих к ним территорий по санитарному состоянию и противопожарной безопас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 размере платы по самообложени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о правилах содержания скота и собак на личных подворь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 проведении месячника по пожарной безопасности и благоустройству сел Дмитриевского сельсовет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АППАРАТНЫЕ СОВЕЩАНИЯ ПРИ ГЛАВЕ ДМИТРИЕВСКОГО СЕЛЬСОВЕТ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вопр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 подготовке проведения схода гражда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ходе исполнения программы энергосбережения и энергетической эффективности (лимиты, нормы и т.д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подготовке к празднованию Дня защитника Отечества  и Международного женского д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пожарной безопасности на территории Дмитрие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К Симонова О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.Г.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 итогах проведения месячника по военно-патриотическому воспитанию молодеж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пециалист по </w:t>
            </w:r>
            <w:r>
              <w:rPr>
                <w:rFonts w:cs="Arial" w:ascii="Arial" w:hAnsi="Arial"/>
                <w:color w:val="000000"/>
              </w:rPr>
              <w:t>работе с молодеж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ик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создании комиссии для выявления несанкционированных свалок на территории Дмитриевского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подготовке к  озеленению территории Дмитриевского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подготовке и проведения праздника Дня Победы 9 мая. О ремонте памятников погибшим воинам в Великой Отечественной войн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льф И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.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пециалист по </w:t>
            </w:r>
            <w:r>
              <w:rPr>
                <w:rFonts w:cs="Arial" w:ascii="Arial" w:hAnsi="Arial"/>
                <w:color w:val="000000"/>
              </w:rPr>
              <w:t>работе с молодеж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иков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состоянии культурно-массовой и просветительской работы сред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Об организации летнего труда и отдыха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Об организации общественных работ на территории сельского посе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О проведении субботников и санитарных дней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.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иль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 состоянии воинского учета и проведении весеннего призыва на действительную военную службу в 2019 год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ходе ремонтных работ в учрежден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 работе летней оздоровительной площадки при МБОУ Дмитриевская СО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У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ч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ясникова Л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 экологическом состоянии на территории администрации и об исполнении плана по благоустройству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содержании доро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работе МБУК Дмитриевского сельсовета по развитию самодеятельного искус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ф И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 работе административной комисс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готовности учреждений образования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О ходе подготовки к отопительному сезону 2019-2020 г.г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иль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ясникова Л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 итогах летнего труда и отдых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 подготовке к проведению Дня учителя, Дня пожилых люд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состоянии здоровья детей, о мерах по оздоровлению подрастающего поколения на территории Дмитриев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ОШ Балясникова Л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ая врачебной амбула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а Н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Об усилении мер пожарной безопасности в осенне-зимний период 2019-2020 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 подготовке к проведению Дня мате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ьф И.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а О.О.</w:t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 исполнении доходной части бюджета за счет формирования статей по сбору местных налог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 соблюдении теплового режима в учреждениях соц. сфер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О взаимодействии органов местного самоуправления и общественных организ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С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 проведении новогодних праздник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О состоянии успеваемости и посещаемости в учреждениях обра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 работе клубов, кружков и спортивных секций на территории Дмитриевского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нова О.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ясникова Л.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пециалист по </w:t>
            </w:r>
            <w:r>
              <w:rPr>
                <w:rFonts w:cs="Arial" w:ascii="Arial" w:hAnsi="Arial"/>
                <w:color w:val="000000"/>
              </w:rPr>
              <w:t>работе с молодеж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иковская Л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ТА  С  ОБЩЕСТВЕННОСТЬЮ ПО МЕСТУ ЖИТЕЛЬСТВА ГРАЖДАН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во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ветственные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периодического печатного издания «ВЕС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     сельсовета</w:t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обращениями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ельченко В.В.</w:t>
            </w:r>
          </w:p>
          <w:p>
            <w:pPr>
              <w:pStyle w:val="Style15"/>
              <w:spacing w:lineRule="atLeast" w:line="315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ЗАИМОДЕЙСТВИЕ АДМИНИСТРАЦИИ ДМИТРИЕВСКОГО СЕЛЬСОВЕТА С АДМИНИСТРАЦИЕЙ ТАТАРСКОГО  РАЙОНА, ОРГАНАМИ ГОСУДАРСТВЕННОЙ ВЛАСТИ НОВОСИБИРСКОЙ ОБЛАСТИ, ПРОКУРАТУРОЙ ТАТАРСКОГО РАЙОНА И ИНЫМИ ОРГАНИЗАЦИЯМИ И УЧРЕЖДЕНИЯМ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обходимой отчетности и запрашиваем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муниципальных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ых совещаниях, семинар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ченко В.В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Участие в межмуниципальных мероприятиях (культурно – массовых, спортивно - оздоровительных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Директор СОШ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8:00Z</dcterms:created>
  <dc:creator>Hard</dc:creator>
  <dc:description/>
  <cp:keywords/>
  <dc:language>en-US</dc:language>
  <cp:lastModifiedBy>Home</cp:lastModifiedBy>
  <cp:lastPrinted>2020-01-09T10:38:00Z</cp:lastPrinted>
  <dcterms:modified xsi:type="dcterms:W3CDTF">2020-01-09T04:38:00Z</dcterms:modified>
  <cp:revision>18</cp:revision>
  <dc:subject/>
  <dc:title/>
</cp:coreProperties>
</file>