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 депутатов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шестьдесят второй сессии 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03.2020г                              с. Дмитриевка                                           № 1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главы Дмитри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атарского района Новосибирской области з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5.1. ст.36 Федерального закона № 131-ФЗ    от 06.10.2003 года «Об общих принципах организации местного самоуправления в Российской Федерации», Уставом Дмитриевского сельсовета Татарского района Новосибирской области, Совет депутатов Дмитриевского сельсовета Татар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Утвердить отчет главы Дмитриевского сельсовета Татарского района Новосибирской области за 2019 год 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знать работу главы Дмитриевского сельсовета и администрации Дмитриевского сельсовета Татарского района Новосибирской области по итогам 2019 года удовлетворитель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стоящее решение разместить на официальном сайте администрации Дмитриевского сельсовета в сети Интернет и опубликовать в местной газете «Весточ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5"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</w:t>
      </w:r>
    </w:p>
    <w:p>
      <w:pPr>
        <w:pStyle w:val="Normal"/>
        <w:spacing w:lineRule="atLeast" w:line="225"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митриевского сельсовета </w:t>
      </w:r>
    </w:p>
    <w:p>
      <w:pPr>
        <w:pStyle w:val="Normal"/>
        <w:spacing w:lineRule="atLeast" w:line="225" w:before="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тарского района Новосибирской области                                       Лукина Е.И.</w:t>
      </w:r>
    </w:p>
    <w:p>
      <w:pPr>
        <w:pStyle w:val="Normal"/>
        <w:spacing w:lineRule="atLeast" w:line="225" w:before="0" w:after="9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rFonts w:cs="Arial" w:ascii="Arial" w:hAnsi="Arial"/>
          <w:sz w:val="24"/>
          <w:szCs w:val="24"/>
        </w:rPr>
        <w:t>Приложение к</w:t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sz w:val="24"/>
          <w:szCs w:val="24"/>
        </w:rPr>
      </w:pPr>
      <w:r>
        <w:rPr>
          <w:rStyle w:val="Artpostheader"/>
          <w:rFonts w:cs="Arial" w:ascii="Arial" w:hAnsi="Arial"/>
          <w:sz w:val="24"/>
          <w:szCs w:val="24"/>
        </w:rPr>
        <w:t>решению шестьдесят второй сессии Совета депутатов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rFonts w:cs="Arial" w:ascii="Arial" w:hAnsi="Arial"/>
          <w:sz w:val="24"/>
          <w:szCs w:val="24"/>
        </w:rPr>
        <w:t>Дмитриевского сельсовета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rFonts w:cs="Arial" w:ascii="Arial" w:hAnsi="Arial"/>
          <w:sz w:val="24"/>
          <w:szCs w:val="24"/>
        </w:rPr>
        <w:t>Татарского района Новосибирской области</w:t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sz w:val="24"/>
          <w:szCs w:val="24"/>
        </w:rPr>
      </w:pPr>
      <w:r>
        <w:rPr>
          <w:rStyle w:val="Artpostheader"/>
          <w:rFonts w:cs="Arial" w:ascii="Arial" w:hAnsi="Arial"/>
          <w:sz w:val="24"/>
          <w:szCs w:val="24"/>
        </w:rPr>
        <w:t>пятого созыва № 189  от 12.03.2020г</w:t>
      </w:r>
    </w:p>
    <w:p>
      <w:pPr>
        <w:pStyle w:val="Heading2"/>
        <w:spacing w:before="48" w:after="48"/>
        <w:rPr>
          <w:rStyle w:val="Artpostheader"/>
          <w:rFonts w:ascii="Arial" w:hAnsi="Arial" w:cs="Arial"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center"/>
        <w:rPr>
          <w:rFonts w:ascii="Arial" w:hAnsi="Arial" w:cs="Arial"/>
          <w:color w:val="103550"/>
          <w:sz w:val="24"/>
          <w:szCs w:val="24"/>
        </w:rPr>
      </w:pPr>
      <w:r>
        <w:rPr>
          <w:rStyle w:val="Artpostheader"/>
          <w:rFonts w:cs="Arial" w:ascii="Arial" w:hAnsi="Arial"/>
          <w:sz w:val="24"/>
          <w:szCs w:val="24"/>
        </w:rPr>
        <w:t>Отчёт главы Дмитриевского сельсовета Татарского района Новосибирской области о проделанной работе за 2019 год</w:t>
      </w:r>
      <w:r>
        <w:rPr>
          <w:rStyle w:val="Artpostheader"/>
          <w:rFonts w:cs="Arial" w:ascii="Arial" w:hAnsi="Arial"/>
          <w:color w:val="103550"/>
          <w:sz w:val="24"/>
          <w:szCs w:val="24"/>
        </w:rPr>
        <w:t xml:space="preserve">  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важаемые   депутаты!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ади очередной год, справедливо будет отметить, что это был весьма непростой и напряженный год, как для жителей сельского поселения, так и для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Главными задачами в работе Администрации Дмитриевского сельсовета остается исполнение полномочий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212121"/>
        </w:rPr>
        <w:t xml:space="preserve">, </w:t>
      </w:r>
      <w:r>
        <w:rPr>
          <w:rFonts w:cs="Arial" w:ascii="Arial" w:hAnsi="Arial"/>
        </w:rPr>
        <w:t>Уставом Дмитриевского сельсовета и другими Федеральными и област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, прежде всего:</w:t>
      </w:r>
    </w:p>
    <w:p>
      <w:pPr>
        <w:pStyle w:val="Normal"/>
        <w:numPr>
          <w:ilvl w:val="0"/>
          <w:numId w:val="9"/>
        </w:numPr>
        <w:shd w:fill="FFFFFF" w:val="clear"/>
        <w:ind w:left="1520" w:hanging="15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поселения;</w:t>
      </w:r>
    </w:p>
    <w:p>
      <w:pPr>
        <w:pStyle w:val="Normal"/>
        <w:numPr>
          <w:ilvl w:val="0"/>
          <w:numId w:val="7"/>
        </w:numPr>
        <w:shd w:fill="FFFFFF" w:val="clear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numPr>
          <w:ilvl w:val="0"/>
          <w:numId w:val="7"/>
        </w:numPr>
        <w:shd w:fill="FFFFFF" w:val="clear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numPr>
          <w:ilvl w:val="0"/>
          <w:numId w:val="7"/>
        </w:numPr>
        <w:shd w:fill="FFFFFF" w:val="clear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ы местного самоуправления представлены Главой Дмитриевского сельсовета, администрацией Дмитриевского сельсовета и Советом депутатов Дмитриевского сельсовета в котором 7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авовой основой деятельности органа местного самоуправления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закон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ление государственными полномочи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е 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рамках нормотворческой деятельности за отчетный период принято 88 постановлений и 41 распоряжение по основной деятельности,   </w:t>
      </w:r>
      <w:r>
        <w:rPr>
          <w:rStyle w:val="StrongEmphasis"/>
          <w:rFonts w:cs="Arial" w:ascii="Arial" w:hAnsi="Arial"/>
          <w:b w:val="false"/>
        </w:rPr>
        <w:t>проведено 13 заседаний Совета депутатов Дмитриевского сельсовета, на которых рассмотрено и принято 45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роекты решений и  постановлений Администрации направляются в прокуратуру района и находятся под постоянным контрол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ля включения в регистр муниципальных нормативных правовых актов Новосибирской области направленно 32 копии муниципальных нормативно-правовых актов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hd w:fill="FFFFFF" w:val="clear"/>
        </w:rPr>
        <w:t>Для информирования населения о деятельности администрации 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используется официальный сайт, где размещаются нормативные документы, графики приема, ведется размещение нормативно-правовых актов. Проводится регулярное информирование населения об актуальных событиях и мероприятиях</w:t>
      </w:r>
      <w:r>
        <w:rPr>
          <w:rFonts w:cs="Arial" w:ascii="Arial" w:hAnsi="Arial"/>
          <w:color w:val="212121"/>
        </w:rPr>
        <w:t xml:space="preserve">, </w:t>
      </w:r>
      <w:r>
        <w:rPr>
          <w:rFonts w:cs="Arial" w:ascii="Arial" w:hAnsi="Arial"/>
        </w:rPr>
        <w:t>также издается ежемесячная газета муниципального образования «Весточка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Хотелось бы озвучить некоторые статистические данные по Дмитриевскому Муниципальному образова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став Дмитриевского сельсовета  входят 5 населённых пункта, село Дмитриевка, деревня Безбожник, деревня Евгеньевка, деревня 2-Степановка, Остановочная Платформа Забулга. Административным центром Дмитриевского сельсовета является с. Дмитриевка. </w:t>
      </w:r>
    </w:p>
    <w:p>
      <w:pPr>
        <w:pStyle w:val="Style14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униципальная демографическая политик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постоянного населения – 1160 человек. Из них трудоспособного возраста 670 чел, 391 человек трудоустроены, 246 человек -  пенсионеры, детей до 18 лет 287 челове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енность мужчин на конец года составила 568 человек, численность женщин – 592 человек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 2019 год на территории Дмитриевского сельсовета  родилось 3 ребенка, умерло 11 человек.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ономика и финансы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Главным инструментом реализации полномочий органов местного самоуправления в части проведения социальной, финансовой  политики является бюджет сельского посел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юджет Дмитриевского сельсовета на 2018г и плановый период 2019-2020гг. был утвержден решением тридцать второй сессии Совета депутатов Дмитриевского  сельсовета пятого созыва от 25.12.2017г. с последующими внесенными изменениями. Исполнение бюджета поселения осуществлялось </w:t>
      </w:r>
      <w:r>
        <w:rPr>
          <w:rFonts w:cs="Arial" w:ascii="Arial" w:hAnsi="Arial"/>
          <w:color w:val="000000"/>
        </w:rPr>
        <w:t xml:space="preserve">в соответствии с Положением о   бюджетном процессе Дмитриевского сельсовета, с соблюдением требований Бюджетного кодекса Российской Федерации, Устава Дмитриевского сельсовета, Федеральным законом № 131-ФЗ от 06.10.2003г. «Об общих принципах организации местного самоуправления в Российской </w:t>
      </w:r>
      <w:r>
        <w:rPr>
          <w:rFonts w:cs="Arial" w:ascii="Arial" w:hAnsi="Arial"/>
        </w:rPr>
        <w:t>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оходная часть бюджета на 2018г. запланирована в сумме 13536,3  тыс. руб., фактически доходы за год составили 12553,0 тыс. руб. или 92,7 % к плановым  значения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запланированы в сумме 13536,3 тыс. рублей, исполнение составило 12553,0 тыс. руб.</w:t>
      </w:r>
    </w:p>
    <w:p>
      <w:pPr>
        <w:pStyle w:val="Style14"/>
        <w:shd w:fill="FFFFFF" w:val="clear"/>
        <w:rPr/>
      </w:pPr>
      <w:r>
        <w:rPr/>
        <w:t>Таблица 1</w:t>
      </w:r>
    </w:p>
    <w:tbl>
      <w:tblPr>
        <w:tblW w:w="979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8"/>
        <w:gridCol w:w="1737"/>
        <w:gridCol w:w="2941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лан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Факт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2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Х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.лиц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4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имуществ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1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на воинский уче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,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2,4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акцизо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сего: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6,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,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Благоустройство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Решение вопросов по благоустройству на территории решается в двух направлениях.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 счёт финансирования работ и мероприятий из местного бюджета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Через привлечение общественности, активизация инициатив жителей/хозяйствующих субъект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 - это «устройство блага»: улучшение жизни населения, создание наиболее благоприятных и комфортных условий для проживания и здоровья человека. Благоустройство территорий – это системный процесс, огромный перечень работ: приведение в порядок улиц, зданий, системы освещения, озеленение территорий, создание цветников, дороги, и газ, и вода. В целом, благоустройство определяет качество жизни людей и культуру обустройства место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рамках мероприятий по благоустройству населенных пунктов были проведены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дорог (грейдерование, подсыпка,  чистка от снега) – 224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дорог – 1616,9 тыс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а содержание уличного освещения было потрачено 345,1 тыс.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на протяжении 2019 года осуществлялся  сбор и вывоз бытовых отходов в населенны 1,5 тыс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монт памятника было потрачено  9,3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 благоустройство потрачено  34,3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благоустройство кладбища в д. Безбожник 60,3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и в прежние годы, администрация продолжает работу по созданию благоприятных и комфортных услов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нно совместное решение всех вопросов делает работу органов местного самоуправления эффективной и полноценной. Благоустройство территорий является неотъемлемой частью данного процесса. Мы же видим, какие у нас разные дома, строения, улицы. И все это в большей степени зависит от самих граждан. Поэтому, кто работает, принимает активное участие, тот должен быть замечен и отмечен. И с другой стороны, реагировать на нарушения, применять акты муниципального контроля, к тем, кто не желает создавать хорошие условия благоустройства, наводить порядок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 – это как раз тот вопрос, где предприниматели могут и принимают активное участие. Мы ориентируем каждое предприятие, привести в порядок свою прилегающую территорию, забор, фасады, освещение, рекламные щиты. Это хорошие инвестиции в благоустройство. Работа по благоустройству – это системное управление теми ресурсами, которыми располагает поселение на данный момен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ую весну разбиваются клумбы, производится обрезка деревьев и кустарников на территории памятника «Погибшим воинам-односельчанам в годы ВОВ 1941-1945гг», а так же его косметический ремон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лищно-коммунальное хозяйство и дорожная деятельность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яду с вопросами благоустройства вопросы жилищно-коммунального комплекса являются наиболее актуальн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е факторы, определяющие качество жизни людей на территории, не изменяются от года к году, эти вопросы носят постоянный характер - наличие и состояние жилья, тепло в доме, бесперебойная работа водопровода и канализации, свет в доме, в подъезде и на улице, состояние доро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, а точнее качество решения этих проблем является важнейшей и очень сложной задачей и проблемной, которые решает администрация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сфере ЖКХ осуществляют деятельность два предприятия: СПК колхоз «Дмитриевский», предоставляющее услуги по водоснабжению, водоотведению и  ООО «Татарская тепловая компания», предоставляющая услуги по </w:t>
      </w:r>
      <w:r>
        <w:rPr>
          <w:rFonts w:cs="Arial" w:ascii="Arial" w:hAnsi="Arial"/>
          <w:shd w:fill="FFFFFF" w:val="clear"/>
        </w:rPr>
        <w:t xml:space="preserve">теплоснабжению и обслуживающая газовую котельну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яженность автомобильных дорог общего пользования составляет 15,6 км, в том числе с твердым покрытием 11,7 км: асфальтированных – 2,1 км, грунтовых – 1,8 км. </w:t>
      </w:r>
      <w:r>
        <w:rPr>
          <w:rFonts w:cs="Arial" w:ascii="Arial" w:hAnsi="Arial"/>
          <w:color w:val="000000"/>
        </w:rPr>
        <w:t xml:space="preserve">В 2019 году </w:t>
      </w:r>
      <w:r>
        <w:rPr>
          <w:rFonts w:cs="Arial" w:ascii="Arial" w:hAnsi="Arial"/>
        </w:rPr>
        <w:t>произведен ремонт дороги по ул. Центральная в д. Евгеньевк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протяженностью 0,5 км, на сумму 1069,12712 тыс.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hd w:fill="FFFFFF" w:val="clear"/>
        <w:spacing w:before="0" w:after="24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циальная сфер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течение 2019 года своевременно оказывались меры социальной поддержки льготных категорий населения, малоимущих граждан.</w:t>
      </w:r>
    </w:p>
    <w:p>
      <w:pPr>
        <w:pStyle w:val="Style14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формлялись субсидии, детские пособ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митриевском поселении получают своевременные выплаты пенсионеры, а также своевременно получают выплаты инвалиды различных категорий, ветераны и другие льготные категории граждан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</w:rPr>
        <w:t>Вдовы участников ВОВ – 1.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</w:rPr>
        <w:t>Ветераны труда –71.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Дети инвалиды – 2.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Культурный</w:t>
      </w:r>
      <w:r>
        <w:rPr>
          <w:rStyle w:val="StrongEmphasis"/>
          <w:rFonts w:cs="Arial" w:ascii="Arial" w:hAnsi="Arial"/>
          <w:color w:val="000000"/>
        </w:rPr>
        <w:t xml:space="preserve"> досуг, спорт, занятость молодеж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олитика администрации Дмитриевского сельсовета в области развития 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. Оборудовано 4 фитнес зала в зданиях клубов: Дмитриевка, Безбожник, Евгеньевка, 2–Степановка,</w:t>
      </w:r>
      <w:r>
        <w:rPr>
          <w:rFonts w:cs="Arial" w:ascii="Arial" w:hAnsi="Arial"/>
          <w:color w:val="000000"/>
        </w:rPr>
        <w:t xml:space="preserve"> так же оборудованы игровые площадки для футбола и волейбола. В зимний период работает  спортивная секция по хоккею. Также на базе спортивного зала МБОУ Дмитриевская СОШ ведутся секции: волейбол, баскетбол, мини футбол. </w:t>
      </w:r>
      <w:r>
        <w:rPr>
          <w:rFonts w:cs="Arial" w:ascii="Arial" w:hAnsi="Arial"/>
        </w:rPr>
        <w:t>Систематически посещают спортивные секции   учащиеся средней школы, а также работающая молодежь и студенты в возрасте до 35 лет -  17  челове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 территории муниципального образования функционирует МБУК Дмитриевского сельсовета, в состав которого входят: 1 Дом Культуры в с. Дмитриевка, и 3 сельских клуба в малых селах. </w:t>
      </w:r>
      <w:r>
        <w:rPr>
          <w:rFonts w:cs="Arial" w:ascii="Arial" w:hAnsi="Arial"/>
          <w:shd w:fill="FFFFFF" w:val="clear"/>
        </w:rPr>
        <w:t>Цель учреждения культуры – развивать и сохранять духовное наследие, участвовать в решении социальных проблем, содействовать улучшению социального состояния общества путем представления гражданам качественных культурных услуг, формировать единое культурное пространство; стремиться быть постоянно действующим центром культурного досуга и самодеятельного творчества, интересного общения и хорошего настроения. Работники учреждения, осуществляя культурно - досуговую деятельность, ставят перед собой следующие задачи: организация культурно - досуговой деятельности на более высоком уровне. Расширение сферы культурных услуг населению, улучшение условий их представления. Совершенствование работы с детьми и подростками, привлечение их к интеллектуальному досугу. Сохранение и развитие самодеятельного народного творчества. Возрождение русских народных праздников, традиций.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здании  Дмитриевского ДК находится библиотека, которая располагает библиотечным фондом более 9 тыс. 828 книг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четный период был насыщен значимыми событиями как государственного, так и муниципального уровня. Участники художественной самодеятельности принимали участие в художественных смотрах, готовили концертные программы к праздникам 8 марта, 23 февраля, день Победы и так далее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В 2019 году Дмитриевский ДК выиграл  грант «Ремонт Дома культуры» на сумму 270,0 тыс. рублей. В соответствии с выигранным грантом  произведена замена старых окон на пластиковые окна, </w:t>
      </w:r>
      <w:r>
        <w:rPr>
          <w:rFonts w:cs="Arial" w:ascii="Arial" w:hAnsi="Arial"/>
          <w:bCs/>
        </w:rPr>
        <w:t>произведен ремонт в тамбуре, произведена замена входных дверей.</w:t>
      </w:r>
    </w:p>
    <w:p>
      <w:pPr>
        <w:pStyle w:val="Style14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     Отмечалась 74  годовщина Победы нашего народа в Великой Отечественной войне.  Как и вся страна, мы готовились к этой дате. Был проведен текущий ремонт мемориального комплекса, благоустройство прилегающей к нему территории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 целью организации досуга детей и подростков во внеурочное время в клубах ведется кружковая работа. Функционируют 16 кружков художественной самодеятельности и клубов по интересам: танцевальный, очумелые ручки, умелые ручки, вокальные (детский и взрослый), волшебные краски, хор детский «Сельские звездочки», волшебные пальчики, город мастеров, юный корреспондент, серебряный век и д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ля обслуживания населения работает касса отделения сбербанка России. </w:t>
      </w:r>
    </w:p>
    <w:p>
      <w:pPr>
        <w:pStyle w:val="Normal"/>
        <w:jc w:val="both"/>
        <w:rPr>
          <w:rFonts w:ascii="Arial" w:hAnsi="Arial" w:cs="Arial"/>
          <w:color w:val="FF0000"/>
          <w:shd w:fill="F7F9FB" w:val="clear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Отделение почтовой связи - оказывает услуги почтовой связи населению.  Но также п</w:t>
      </w:r>
      <w:r>
        <w:rPr>
          <w:rFonts w:cs="Arial" w:ascii="Arial" w:hAnsi="Arial"/>
          <w:shd w:fill="F7F9FB" w:val="clear"/>
        </w:rPr>
        <w:t xml:space="preserve">очта - это не только доставка корреспонденции и периодических печатных изданий. Это приём платежей за электроэнергию, доставка пенсий, приобретение товаров первой необходимост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В целях более тесного взаимодействия с населением при администрации Дмитриевского сельсовета работают следующие общественные формирования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Административная комисс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Добровольная народная дружина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Жилищно-бытовая комисс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Женсовет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Совет ветеранов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Комиссия предупреждению и ликвидации чрезвычайных ситуаци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Антинаркотическая комиссия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сновные задачи на 2020 год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br/>
        <w:t xml:space="preserve">        Основные задачи работы Администрации на 2020 год можно сформулировать следующим образом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улучшения качества жизни насел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комплексной и последовательной социальной политики в поселени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остойного уровня жизни нетрудоспособных граждан, пенсионеров и других социально незащищенных групп насел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и развитие материально-технической базы культуры, физической культуры и спорт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ясной и понятной населению политики в жилищно-коммунальной сфере путем совершенствования работы в области ЖКХ, повышения качества услуг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униципальных программ посел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, добиться массового вовлечения людей разных поколений в творческие объедин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ить количество жителей, занимающихся физической культурой и спортом, особенно подростков и молодежи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влечение молодежи в социально полезную деятельность;            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 ведь именно от этого зависит качество жизн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 много, но администрация приложит все  возможные усилия для решения этих  проблем.</w:t>
      </w:r>
    </w:p>
    <w:p>
      <w:pPr>
        <w:pStyle w:val="Style14"/>
        <w:spacing w:before="0" w:after="0"/>
        <w:ind w:firstLine="709"/>
        <w:rPr>
          <w:rStyle w:val="StrongEmphasis"/>
          <w:rFonts w:ascii="Arial" w:hAnsi="Arial" w:cs="Arial"/>
          <w:color w:val="FF6600"/>
        </w:rPr>
      </w:pPr>
      <w:r>
        <w:rPr>
          <w:rFonts w:cs="Arial" w:ascii="Arial" w:hAnsi="Arial"/>
          <w:color w:val="000000"/>
        </w:rPr>
        <w:t>Работа  администрации  строилась,  и  будет  строиться  на  основе  тесного  взаимодействия  с  Администрацией района,  Советом  депутатов поселения,  предприятиями,  организациями,  учреждениями  и  населением.</w:t>
      </w:r>
      <w:r>
        <w:rPr>
          <w:rFonts w:cs="Arial" w:ascii="Arial" w:hAnsi="Arial"/>
          <w:color w:val="FF6600"/>
        </w:rPr>
        <w:br/>
      </w:r>
      <w:r>
        <w:rPr>
          <w:rStyle w:val="StrongEmphasis"/>
          <w:rFonts w:cs="Arial" w:ascii="Arial" w:hAnsi="Arial"/>
          <w:color w:val="FF6600"/>
        </w:rPr>
        <w:t xml:space="preserve"> </w:t>
      </w:r>
    </w:p>
    <w:p>
      <w:pPr>
        <w:pStyle w:val="Style14"/>
        <w:spacing w:before="0" w:after="0"/>
        <w:ind w:firstLine="709"/>
        <w:jc w:val="center"/>
        <w:rPr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Спасибо за внимани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Татарского района Новосибирской области                                     В.В.Оме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1:00Z</dcterms:created>
  <dc:creator>Hard</dc:creator>
  <dc:description/>
  <cp:keywords/>
  <dc:language>en-US</dc:language>
  <cp:lastModifiedBy>Home</cp:lastModifiedBy>
  <cp:lastPrinted>2020-03-31T09:47:00Z</cp:lastPrinted>
  <dcterms:modified xsi:type="dcterms:W3CDTF">2020-03-31T03:52:00Z</dcterms:modified>
  <cp:revision>69</cp:revision>
  <dc:subject/>
  <dc:title>Совет депутатов Дмитриевского сельсовета</dc:title>
</cp:coreProperties>
</file>