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0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реплением администрируемых кодов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елить главного администратора доходов бюджета- администрацию Дмитриевского  сельсовета Татарского района Новосибирской области ИНН 5437101009 КПП 545301001  следующими бюджетными полномочиями администратора доходов бюдж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Закрепить перечень кодов доходов, администрируемых администрацией Дмитриевского сельсовета Татарского района Новосибирской области, согласно Приложению  № 1 к настоящему распоря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В.В.Омель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№ 1     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распоряжению администрации Дмитриевского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сельсовета Татарского района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овосибирской области  № 51 от 28.12.2020г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наделении полномочиями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оходов бюджета главного администра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 закреплением администрируемых кодов доходов»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дов доходов, администрируемых  администрацией Дмитриевского сельсовета  Татарского района Новосибирской обла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tbl>
      <w:tblPr>
        <w:tblW w:w="96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80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доходов 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  бюджетной классификации Российской Федерации</w:t>
            </w:r>
          </w:p>
        </w:tc>
      </w:tr>
      <w:tr>
        <w:trPr>
          <w:trHeight w:val="6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1 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1 1 17 14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004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/>
            </w:pPr>
            <w:r>
              <w:rPr/>
              <w:t>001 2 02  20216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001 2 02 27112 1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3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4516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 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4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9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3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4  050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7 0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"/>
            <w:bookmarkStart w:id="1" w:name="OLE_LINK2"/>
            <w:bookmarkStart w:id="2" w:name="OLE_LINK1"/>
            <w:r>
              <w:rPr/>
              <w:t>001 2 08 05000 10 0000 150</w:t>
            </w:r>
            <w:bookmarkEnd w:id="0"/>
            <w:bookmarkEnd w:id="1"/>
            <w:bookmarkEnd w:id="2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4"/>
            <w:bookmarkStart w:id="4" w:name="OLE_LINK3"/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9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7:00Z</dcterms:created>
  <dc:creator>Ползователь</dc:creator>
  <dc:description/>
  <cp:keywords/>
  <dc:language>en-US</dc:language>
  <cp:lastModifiedBy>Buh_Dmitr</cp:lastModifiedBy>
  <cp:lastPrinted>2018-10-30T10:29:00Z</cp:lastPrinted>
  <dcterms:modified xsi:type="dcterms:W3CDTF">2021-04-08T07:22:00Z</dcterms:modified>
  <cp:revision>4</cp:revision>
  <dc:subject/>
  <dc:title/>
</cp:coreProperties>
</file>