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1.02.2019 г.                                                                         № 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лана контрольных мероприятий по внутреннему муниципальному финансовому контролю администрации Дмитриевского сельсовета  Татарского района Новосибирской области на  2019 г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лан контрольных мероприятий администрации Дмитриевского сельсовета Татарского района Новосибирской области на 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в газете «Весточка» и 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Дмитриев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В.В.Омельченк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Дмитриевского сельсовета Татар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трольных мероприятий по внутреннему муниципальному финансовому контролю на 2019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9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1134"/>
        <w:gridCol w:w="2126"/>
        <w:gridCol w:w="2127"/>
        <w:gridCol w:w="1275"/>
        <w:gridCol w:w="1134"/>
        <w:gridCol w:w="1276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убъект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местонахождения субъекта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прове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ведения проверки (выездная, документар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оведения проверк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яц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Дмитриевского сельсовета   Татарского района Новосибирской обла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УК Дмитриевского сель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110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100, Новосибирская область, Татарский район, с.Дмитриевка, ул. Центральная, 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формирования и исполнения бюджетных ассигнований по коммунальным услугам , соблюдение требований законодательства РФ и иных нормативных правовых актов о контрактной системе в сфере закуп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пециалист 1 разряда</w:t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          </w:t>
      </w:r>
      <w:r>
        <w:rPr>
          <w:rFonts w:cs="Times New Roman" w:ascii="Times New Roman" w:hAnsi="Times New Roman"/>
          <w:u w:val="single"/>
        </w:rPr>
        <w:t>А.В.Паи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1:00Z</dcterms:created>
  <dc:creator>Buh</dc:creator>
  <dc:description/>
  <cp:keywords/>
  <dc:language>en-US</dc:language>
  <cp:lastModifiedBy>Home</cp:lastModifiedBy>
  <cp:lastPrinted>2019-02-15T14:39:00Z</cp:lastPrinted>
  <dcterms:modified xsi:type="dcterms:W3CDTF">2019-07-16T05:09:00Z</dcterms:modified>
  <cp:revision>64</cp:revision>
  <dc:subject/>
  <dc:title/>
</cp:coreProperties>
</file>