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МИТРИ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0.2014г</w:t>
        <w:tab/>
        <w:tab/>
        <w:t xml:space="preserve">       № 83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/>
        <w:t>с. Дмитри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период выходных и праздничных дней, посвященных празднику Дню народного еди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на территории Дмитриевского сельсовета Татарского района Новосибирской области в период выходных и праздничных дней, посвященных Празд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ю народного един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дежурство в период с 17.00 часов 31 октября 2014 года до 09.00 часов 5 ноября 201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ежурному  ежедневно в 9-00 утра передавать данные сведения о состоянии пожарной безопасности на территории Дмитриевского сельсовета в ЕДДС по телефону 21-6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всех предприятий и учреждений, находящихся на территории Дмитриевского сельсовета Татарского района Новосибирской области, не зависимо от форм собственности, приказами назначить лиц, ответственных за противопожарное состояние на своих объектах. Утвердить графики дежурств и копии предоставить в администрацию Дмитри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комендовать руководителю СПК колхоз «Дмитриевский» Наумцеву А.М. своим приказом утвердить график дежурства членов пожарной дру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Дмитриевского сельсовета</w:t>
      </w:r>
    </w:p>
    <w:p>
      <w:pPr>
        <w:pStyle w:val="Normal"/>
        <w:tabs>
          <w:tab w:val="clear" w:pos="708"/>
          <w:tab w:val="left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  <w:tab/>
        <w:t>В.В.Омельченк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аспоряжению Главы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Дмитриевского сельсовета Татарского района Новосибирской области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.10.2014г № 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журства по администрации Дмитри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 с 31.10.2014г по 5.11.2014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080"/>
        <w:gridCol w:w="1448"/>
        <w:gridCol w:w="1184"/>
        <w:gridCol w:w="1436"/>
        <w:gridCol w:w="1263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т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 6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, понедельник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мельченко Владимир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Викторович – глава Дмитри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7222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ф Ирина Григорьевна – 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37609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Светлана Анатольевна – 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25638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ручкина Наталья Ильинична – 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ябр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91346358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-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аиль Анна Витальевна –специалис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57-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892325276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rStyle w:val="FontStyle18"/>
          <w:rFonts w:eastAsia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6:00Z</dcterms:created>
  <dc:creator>Hard</dc:creator>
  <dc:description/>
  <dc:language>en-US</dc:language>
  <cp:lastModifiedBy>Home</cp:lastModifiedBy>
  <cp:lastPrinted>2014-10-31T09:56:00Z</cp:lastPrinted>
  <dcterms:modified xsi:type="dcterms:W3CDTF">2019-02-21T06:36:00Z</dcterms:modified>
  <cp:revision>2</cp:revision>
  <dc:subject/>
  <dc:title/>
</cp:coreProperties>
</file>