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05 2015 г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Дмитриевк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5"/>
              <w:spacing w:before="24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 оплате членского взноса в Совет муниципальных образований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В соответствии с решением Президиума Совета муниципальных образований Новосибирской области «О размерах и порядке уплаты ежегодных членских взносов» от 26.05.2010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Оплатить ежегодный членский взнос в Совет муниципальных образований Новосибирской области в размере 2000,00 (Две тысячи рублей 00 копеек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Финансирование расходов произвести по раздел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001 0104 9905103 852 29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9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TextBody"/>
    <w:qFormat/>
    <w:pPr>
      <w:spacing w:before="0" w:after="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Buh</dc:creator>
  <dc:description/>
  <dc:language>en-US</dc:language>
  <cp:lastModifiedBy>Home</cp:lastModifiedBy>
  <cp:lastPrinted>2015-06-04T09:31:00Z</cp:lastPrinted>
  <dcterms:modified xsi:type="dcterms:W3CDTF">2019-02-21T06:41:00Z</dcterms:modified>
  <cp:revision>2</cp:revision>
  <dc:subject/>
  <dc:title/>
</cp:coreProperties>
</file>