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ДМИТРИ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Дмитриев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29.09.2015 г.                                                                         № 4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 внесении изменений в сводную бюджетную роспись Дмитриевского сельсовета Татарского района Новосибирской области на 2015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В соответствии со ст.217 Бюджетного Кодекса Российской Федерации,</w:t>
      </w:r>
      <w:r>
        <w:rPr>
          <w:rFonts w:cs="Arial" w:ascii="Arial" w:hAnsi="Arial"/>
          <w:color w:val="000000"/>
          <w:sz w:val="28"/>
          <w:szCs w:val="28"/>
        </w:rPr>
        <w:t xml:space="preserve"> Порядком </w:t>
      </w:r>
      <w:r>
        <w:rPr>
          <w:rFonts w:cs="Arial" w:ascii="Arial" w:hAnsi="Arial"/>
          <w:sz w:val="28"/>
          <w:szCs w:val="28"/>
        </w:rPr>
        <w:t xml:space="preserve"> составления и ведения сводной бюджетной росписи Дмитриевского сельсовета Татарского района Новосибирской област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Внести изменения в сводную бюджетную роспись Дмитриевского сельсовета Татарского района Новосибирской области на 2015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основании Распоряжения Главы Татарского района Новосибирской области № 86-ф от 23.09.2015 года увеличить доходную часть бюджета Дмитриевского сельсовета Татарского района Новосибирской области на 2015 год по следующим кодам бюджетной классификации Российской Федерации:</w:t>
      </w:r>
    </w:p>
    <w:tbl>
      <w:tblPr>
        <w:tblW w:w="93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Б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нение бюджетных ассигнований (рублей) увеличение(+)уменьшение(-)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2 02 0401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7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по кодам бюджетной классификации  расходов  бюджета</w:t>
      </w:r>
    </w:p>
    <w:tbl>
      <w:tblPr>
        <w:tblW w:w="93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Б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нение бюджетных ассигнований (рублей) увеличение(+)уменьшение(-)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309 0302054 244 2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710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104 9905103 244 2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300</w:t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104 9905103 244 2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00</w:t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409 9905401 244 2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600</w:t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409 9905401 244 3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600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1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.    </w:t>
      </w:r>
      <w:r>
        <w:rPr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Данное распоряжение рассмотреть на ближайшей сессии Совета депутатов Дмитриевского сельсовета Татарского района Новосиби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В.В.Омельченко</w:t>
      </w:r>
    </w:p>
    <w:sectPr>
      <w:type w:val="nextPage"/>
      <w:pgSz w:w="12240" w:h="15840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31:00Z</dcterms:created>
  <dc:creator>Buh</dc:creator>
  <dc:description/>
  <cp:keywords/>
  <dc:language>en-US</dc:language>
  <cp:lastModifiedBy>Buh</cp:lastModifiedBy>
  <cp:lastPrinted>2015-10-05T09:41:00Z</cp:lastPrinted>
  <dcterms:modified xsi:type="dcterms:W3CDTF">2015-10-05T03:42:00Z</dcterms:modified>
  <cp:revision>24</cp:revision>
  <dc:subject/>
  <dc:title/>
</cp:coreProperties>
</file>