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</w:t>
      </w:r>
      <w:r>
        <w:rPr>
          <w:rFonts w:cs="Arial" w:ascii="Arial" w:hAnsi="Arial"/>
          <w:b/>
        </w:rPr>
        <w:t>АДМИНИСТРАЦИЯ ДМИТРИЕВСКОГО СЕЛЬСОВЕТ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ТАТАРСКОГО РАЙОНА  НОВОСИБИР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. Дмитри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6.02.2018.                                                                                                        № 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патрульной группы на территории Дмитриевского сельсовета Татарского района Новосибирской области на 2018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выполнения обязанностей в пожароопасный период 2018 года по патрулированию территории Дмитриевского сельсовет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на территории Дмитриевского сельсовета Татарского района Новосибирской области патрульную группу в составе, согласно приложению № 1.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>2. Оснастить патрульную группу автомобилем марки УАЗ 31514, гос. номер о 076 но, принадлежащей администрации Дмитриевского сельсовета Татарского района Новосибирской области, сотовым телефоном, фотоаппаратом, средствами и оборудованием для тушения природных пожаров (ранцевый огнетушитель в количестве 3 шт., емкость для воды объемом 50 литров)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>3. Контроль за исполнением распоряжения оставляю за собой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       В.В. Омель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Дмитриевского сельсовета 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тарского района Новосибирской области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2.2018 № 09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трульной группы Дмитриевского сельсовета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7"/>
        <w:gridCol w:w="3481"/>
        <w:gridCol w:w="2061"/>
        <w:gridCol w:w="20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. Дмитриев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льченко Владимир Викто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Дмитриевского сельсовета - староста с. Дмитрие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митриев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(38364)57-138    8-913-722-23-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аньков Андрей И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итель администрации Дмитриевского сельсо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митриев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(38364)57-192    8-923-257-51-58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. Евгеньев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Игорь И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оста д. Евгенье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Евгеньев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(38364)57-160    8-923-105-30-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ручко Елена Александр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сельским клубом     д. Евгенье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Евгеньев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8364)57-160    8-913-706-65-22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.2-Степанов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Александр Никола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оста д. 2-Степан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-Степанов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(38364)57-186    8-903-932-41-5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цкая Елена Анатолье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ФАП д. Безбожн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-Степанов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8364)57-114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. Безбожни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кина Наталья Анатолье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а д. Безбожн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езбож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(38364)57-131    8-913-397-90-83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рант Александр Александ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атор СПК колхоз «Дмитриевск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езбож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(38364)57-131    8-923-140-82-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7:00Z</dcterms:created>
  <dc:creator>2304855</dc:creator>
  <dc:description/>
  <cp:keywords/>
  <dc:language>en-US</dc:language>
  <cp:lastModifiedBy>2304855</cp:lastModifiedBy>
  <cp:lastPrinted>2018-02-06T10:01:00Z</cp:lastPrinted>
  <dcterms:modified xsi:type="dcterms:W3CDTF">2018-02-06T04:01:00Z</dcterms:modified>
  <cp:revision>11</cp:revision>
  <dc:subject/>
  <dc:title/>
</cp:coreProperties>
</file>