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 ДМИТРИ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5.09.2017г                                 с. Дмитриевка                                         № 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вышенной готовности к реагированию на предупреждение и ликвидацию возможных чрезвычайных ситуаци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вязи  с установившейся высокой среднесуточной температурой 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лассом пожарной опасности на территории Татарского района Новосибирской област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вышенную готовность на территории Дмитриевского сельсовета к реагированию на предупреждение и ликвидацию возможных чрезвычайных ситуаций, связанных с установившейся высокой среднесуточной температурой 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лассом пожарной опасност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информировать население муниципального образования и старост о сложившейся ситу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__________________В.В.Оме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9:00Z</dcterms:created>
  <dc:creator>2304855</dc:creator>
  <dc:description/>
  <cp:keywords/>
  <dc:language>en-US</dc:language>
  <cp:lastModifiedBy>2304855</cp:lastModifiedBy>
  <cp:lastPrinted>2017-09-06T14:12:00Z</cp:lastPrinted>
  <dcterms:modified xsi:type="dcterms:W3CDTF">2017-09-06T08:12:00Z</dcterms:modified>
  <cp:revision>4</cp:revision>
  <dc:subject/>
  <dc:title/>
</cp:coreProperties>
</file>