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АДМИНИСТРАЦИЯ ДМИТРИЕВСКОГО СЕЛЬСОВЕТ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ТАТАРСКОГО РАЙОНА  НОВОСИБИР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с. Дмитри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4.05.2018г                                  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ответственного лица, обеспечивающего подключение СПО УАРМ ОДПГ и прием граждан с применением СПО УАРМ ОДП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В соответствии с письмом Управления по работе с обращениями граждан – общественной приемной Губернатора Новосибирской области, в целях обеспечения работоспособности СПО УАРМ ОДПГ, а также прием граждан с применением СПО УАРМ ОДП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азначить ответственное лицо, обеспечивающее подключение по пятницам СПО УАРМ ОДПГ</w:t>
      </w:r>
      <w:r>
        <w:rPr>
          <w:rFonts w:cs="Arial" w:ascii="Arial" w:hAnsi="Arial"/>
          <w:szCs w:val="28"/>
        </w:rPr>
        <w:t>, а также прием граждан в администрации Дмитриевского сельсовета с применением СПО УАРМ ОД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ольф Ирину Григорьевну - специалиста администрации 1 разряд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Дмитри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__________________В.В.Омель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распоряжением ознакомлена: _________   ___________ И.Г. Воль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1:00Z</dcterms:created>
  <dc:creator>2304855</dc:creator>
  <dc:description/>
  <cp:keywords/>
  <dc:language>en-US</dc:language>
  <cp:lastModifiedBy>2304855</cp:lastModifiedBy>
  <cp:lastPrinted>2018-05-04T11:34:00Z</cp:lastPrinted>
  <dcterms:modified xsi:type="dcterms:W3CDTF">2018-05-04T05:35:00Z</dcterms:modified>
  <cp:revision>3</cp:revision>
  <dc:subject/>
  <dc:title/>
</cp:coreProperties>
</file>