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18г                           с. Дмитриевка            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, посвященных празднованию 100-летия образования ВЛКСМ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дготовки и проведения мероприятий, посвященных 100 – летию образования ВЛКСМ и использования опыта комсомола для формирования активной гражданской позиции молодежи, укрепления исторической памяти и преемственности поко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мероприятий, посвященных празднованию 100-летия образования ВЛКСМ в прилагаемом составе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в срок до 27.01.2018 года разработать план по подготовке и проведению мероприятий, посвященных празднованию 100-летия образования ВЛК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В.В.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688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от 23.01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мероприятий, посвященных празднованию 100-летия образования ВЛК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Омельченко Владимир Викторович – глава Дмитриевского сельсовета Татарского района Новосибирской обла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ститель председателя оргкомитета – Лукина Елена Ивановна – председатель Совета депутатов Дмитриевского сельсовета Татарского района Новосибирской области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монова О.О. – директор МБУК Дмитриевского сельсовета;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ясникова Л.Г. – директор МБОУ Дмитриевская СОШ (по  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онасенко Е.А. – специалист по работе с молодежью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трова С.А. – специалист 1 разряда администрации Дмитриевского   сельсовета;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кулова Л.М. – председатель женсовета Дмитриевского сельсовет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8:00Z</dcterms:created>
  <dc:creator>Hard</dc:creator>
  <dc:description/>
  <cp:keywords/>
  <dc:language>en-US</dc:language>
  <cp:lastModifiedBy>Home</cp:lastModifiedBy>
  <cp:lastPrinted>2018-01-23T13:53:00Z</cp:lastPrinted>
  <dcterms:modified xsi:type="dcterms:W3CDTF">2018-01-23T07:53:00Z</dcterms:modified>
  <cp:revision>12</cp:revision>
  <dc:subject/>
  <dc:title/>
</cp:coreProperties>
</file>