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ДМИТРИЕВСКОГО СЕЛЬСОВЕТ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ТАТАРСКОГО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  <w:t>от  20.10.2015г.                                          с.Дмитриевка</w:t>
        <w:tab/>
        <w:t xml:space="preserve">          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схемы  расположения 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кадастровом  плане 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ст.11.10,ст.39.2 Земельного кодекса РФ от 25.10.2001года №136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Утвердить  прилагаемую  схему  расположения  земельного  участка  на кадастровом  плане  территории, имеющего  местоположение: Новосибирская  область, Татарский  район, Дмитриевка,  улица Садовая , дом № 33 , из земель населенных пунктов,  площадью  2478 кв.м.,  разрешенное  использование - для  ведения личного подсобного хозяйства.</w:t>
      </w:r>
    </w:p>
    <w:p>
      <w:pPr>
        <w:pStyle w:val="Normal"/>
        <w:rPr/>
      </w:pPr>
      <w:r>
        <w:rPr/>
        <w:t>2.Контроль 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Дмитриевского сельсовета  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В.В.Омель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8:00Z</dcterms:created>
  <dc:creator>Hard</dc:creator>
  <dc:description/>
  <cp:keywords/>
  <dc:language>en-US</dc:language>
  <cp:lastModifiedBy>Hard</cp:lastModifiedBy>
  <dcterms:modified xsi:type="dcterms:W3CDTF">2015-10-21T10:31:00Z</dcterms:modified>
  <cp:revision>4</cp:revision>
  <dc:subject/>
  <dc:title>АДМИНИСТРАЦИЯ ДМИТРИЕВСКОГО СЕЛЬСОВЕТА</dc:title>
</cp:coreProperties>
</file>