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4 2015 г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Дмитриевк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5"/>
              <w:spacing w:before="24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делении денежных средст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В соответствии с планом мероприятий, посвященному празднованию 70-летия Победы в Великой Отечественной войне 1941-1945г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Выделить денежные средства на приобретение информационных вывесок «Здесь живёт труженик тыла» в сумме-3000,00 рублей (Три тысячи рублей 00 копеек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Выделить денежные средства на приобретение праздничного салюта в сумме 10300,00 рублей (Десять тысяч триста рублей 00 копеек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3.Финансирование расходов произвести по раздел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001 0113 9905204 244 34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9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TextBody"/>
    <w:qFormat/>
    <w:pPr>
      <w:spacing w:before="0" w:after="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Buh</dc:creator>
  <dc:description/>
  <dc:language>en-US</dc:language>
  <cp:lastModifiedBy>Home</cp:lastModifiedBy>
  <cp:lastPrinted>2015-05-06T10:18:00Z</cp:lastPrinted>
  <dcterms:modified xsi:type="dcterms:W3CDTF">2019-02-21T06:40:00Z</dcterms:modified>
  <cp:revision>2</cp:revision>
  <dc:subject/>
  <dc:title/>
</cp:coreProperties>
</file>