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креплением администрируемых кодов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елить главного администратора доходов бюджета- администрацию Дмитриевского  сельсовета Татарского района Новосибирской области ИНН 5437101009 КПП 545301001 на 2016 год следующими бюджетными полномочиями администратора доходов бюдж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Закрепить перечень кодов доходов, администрируемых администрацией Дмитриевского сельсовета Татарского района Новосибирской области, согласно Приложению  № 1 к настоящему распоря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В.В.Омель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№ 1     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 распоряжению администрации Дмитриевского</w:t>
      </w:r>
    </w:p>
    <w:p>
      <w:pPr>
        <w:pStyle w:val="TextBodyIndent"/>
        <w:tabs>
          <w:tab w:val="clear" w:pos="708"/>
          <w:tab w:val="left" w:pos="3840" w:leader="none"/>
          <w:tab w:val="right" w:pos="9637" w:leader="none"/>
        </w:tabs>
        <w:ind w:left="3780"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сельсовета Татарского района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й области  № 71 от 25.12.2015г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 наделении полномочиями администра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доходов бюджета главного администрат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с закреплением администрируемых кодов доходов»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дов доходов, администрируемых  администрацией Дмитриевского сельсовета  Татарского района Новосибир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доходов 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  бюджетной классификации Российской Федерации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1 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7 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1 1 17 14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001 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3 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2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207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 0221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3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2 18 0501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2:00Z</dcterms:created>
  <dc:creator>Ползователь</dc:creator>
  <dc:description/>
  <cp:keywords/>
  <dc:language>en-US</dc:language>
  <cp:lastModifiedBy>Buh</cp:lastModifiedBy>
  <cp:lastPrinted>2015-12-25T15:00:00Z</cp:lastPrinted>
  <dcterms:modified xsi:type="dcterms:W3CDTF">2015-12-25T10:44:00Z</dcterms:modified>
  <cp:revision>10</cp:revision>
  <dc:subject/>
  <dc:title/>
</cp:coreProperties>
</file>