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МИТРИЕ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от 13.01.2014г                                                                                                                    № 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постоянно действующей экспертной комиссии по администрации Дмитриев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тбора документарных материалов, подлежащих к дальнейшему хранению и  уничтожению, как не имеющих дальнейшего значения и утративших практическую ц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типовое Положение о постоянно действующей экспертной комиссии администрации Дмитриевского сельсовета Татарского района Новосибирской области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остоянно действующую экспертную комиссию в составе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Омельченко Владимир Викторович – глава Дмитриевского сельсовета Татарского                                                              района Новосибирской области, председатель комиссии.</w:t>
      </w:r>
    </w:p>
    <w:p>
      <w:pPr>
        <w:pStyle w:val="Normal"/>
        <w:ind w:left="720" w:hanging="0"/>
        <w:jc w:val="both"/>
        <w:rPr/>
      </w:pPr>
      <w:r>
        <w:rPr/>
        <w:t>Паиль Анна Витальевна – специалист администрации Дмитриевского сельсовета Татарского района Новосибирской области, зам. председателя комиссии.</w:t>
      </w:r>
    </w:p>
    <w:p>
      <w:pPr>
        <w:pStyle w:val="Normal"/>
        <w:ind w:left="720" w:hanging="0"/>
        <w:jc w:val="both"/>
        <w:rPr/>
      </w:pPr>
      <w:r>
        <w:rPr/>
        <w:t>Безручкина Наталья Ильинична  – специалист администрации Дмитриевского сельсовета Татарского района Новосибирской области по земельным и имущественным отношениям, член комиссии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Экспертной комиссии в своей работе руководствоваться правилами и указаниями Главного Архивного Управления Российской Федерации, типовыми перечнями документарных материалов с указанием сроков их хранения, номенклатурой дел штата администрации.</w:t>
      </w:r>
    </w:p>
    <w:p>
      <w:pPr>
        <w:pStyle w:val="Normal"/>
        <w:ind w:firstLine="360"/>
        <w:jc w:val="both"/>
        <w:rPr/>
      </w:pPr>
      <w:r>
        <w:rPr/>
        <w:t>На отобранные документы, не подлежащих хранению, составить акт на их уничтожение, а на документы постоянного хранения составить опись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>Глава Дмитриевского сельсовета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>Татарского района Новосибирской области                                                   В.В.Омельченко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019" w:leader="none"/>
          <w:tab w:val="left" w:pos="715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 xml:space="preserve">                                        </w:t>
      </w:r>
      <w:r>
        <w:rPr/>
        <w:t xml:space="preserve">к распоряжению администрации Дмитриевского сельсовета </w:t>
      </w:r>
    </w:p>
    <w:p>
      <w:pPr>
        <w:pStyle w:val="Normal"/>
        <w:tabs>
          <w:tab w:val="clear" w:pos="708"/>
          <w:tab w:val="left" w:pos="3100" w:leader="none"/>
        </w:tabs>
        <w:ind w:firstLine="709"/>
        <w:jc w:val="both"/>
        <w:rPr/>
      </w:pPr>
      <w:r>
        <w:rPr/>
        <w:tab/>
        <w:t xml:space="preserve">                            Татарского района Новосибирской области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02 от 13.01.2014г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Типовое положение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о постоянно действующей экспертной комиссии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администрации Дмитриевского сельсовета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01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Постоянно действующая экспертная комиссия (ЭК) создаётся 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документов Архивного фонда Российской Федерации, включая управленческую, аудиовизуальную, фото-видео, машиночитаемую, специальную - относящуюся к основной отраслевой (специфической) деятельности, научно-техническую и другую документацию, образующуюся в процессе деятельности администрации Дмитриевского сельсовета Татарского района Новосибирской области (далее - администрация)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Постоянно действующая ЭК является совещательным органом при главе Дмитриев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</w:t>
      </w:r>
      <w:r>
        <w:rPr/>
        <w:t>Решения комиссии вступают в силу после их утверждения главой Дмитриевского сельсовета Татарского района Новосибирской области. В необходимых случаях (см. п. 3.5 настоящего Положения) решения комиссии утверждаются после их предварительного согласования с управлением государственной архивной службы Новосибирской области (далее – управление ГАС Новосибирской области)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В своей работе ЭК администрации руководствуется Федеральным законом Российской Федерации от 22.10.2004 №125-ФЗ « Об архивном деле в Российской Федерации», законом Новосибирской области от 26.09.2005г. № 315-ОЗ « Об архивном деле в Новосибирской области», «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2007)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организации, настоящим Положением об ЭК администрац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ЭК возглавляется главой Дмитриев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 xml:space="preserve">Персональный состав ЭК назначается распорядительным документом главы Дмитриевского сельсовета Татарского района Новосибирской области из числа служащих администрации. По согласованию сторон в состав ЭК может быть включён представитель муниципального архива. 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На основе настоящего Типового положения о постоянно действующей экспертной комиссии администрации (источника комплектования) администрация разрабатывает индивидуальное положение о своей ЭК, которое после согласования с муниципальным архивом утверждается и вводится в действие распорядительным документом руководителя организац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Основные задачи экспертной комиссии</w:t>
      </w:r>
    </w:p>
    <w:p>
      <w:pPr>
        <w:pStyle w:val="Normal"/>
        <w:tabs>
          <w:tab w:val="clear" w:pos="708"/>
          <w:tab w:val="left" w:pos="101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>Основными задачами ЭК являются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   </w:t>
      </w:r>
      <w:r>
        <w:rPr/>
        <w:t>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  </w:t>
      </w:r>
      <w:r>
        <w:rPr/>
        <w:t>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  </w:t>
      </w:r>
      <w:r>
        <w:rPr/>
        <w:t>Организация, проведение отбора и подготовка документов, в том числе аудиовизуальной, фото- видео, машиночитаемой, научно-технической и другой специальной документации к передаче на постоянное хранение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3. Основные функции экспертной комиссии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 xml:space="preserve">В соответствии с возложенными на неё задачами ЭК выполняет следующие функции: 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Осуществляет методическое руководство работой по экспертизе ценности документов администрации, по разработке и усовершенствованию нормативных документов по делопроизводству и организации работы архива (положений об ЭК и архиве, номенклатур дел, инструкций по делопроизводству)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Организует и проводит совместно с делопроизводственной и архивной службами работу по ежегодному отбору документов организации, в том числе аудиовизуальной, фото-видео, машиночитаемой, научно-технической и другой специальной документации для дальнейшего хранения и уничтожения, по подготовке дел к архивному хранению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</w:t>
      </w:r>
      <w:r>
        <w:rPr/>
        <w:t>Проводит работу по выявлению владельцев личных фондов и отбору коллекций в организац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</w:t>
      </w:r>
      <w:r>
        <w:rPr/>
        <w:t>Проводит работу по инициативному документированию (записи воспоминаний старейших работников, кинофотосъемки) с целью создания устной истории администрац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Рассматривает, принимает решения об одобрении и представляет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На утверждение экспертно-проверочной комиссии (ЭПК) управления ГАС Новосибирской области, а затем на утверждение главе администрации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</w:t>
      </w:r>
      <w:r>
        <w:rPr/>
        <w:t>- описи дел постоянного хранения управленческой, а также специальной документации, относящейся к основной отраслевой (специфической) деятельности администрации, в том числе фото- видео, научно-технической документации, и научно-справочный аппарат к ним на бумажном и электроном носителях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</w:t>
      </w:r>
      <w:r>
        <w:rPr/>
        <w:t>- описи дел личного происхождения или описи коллекций личных фондов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</w:t>
      </w:r>
      <w:r>
        <w:rPr/>
        <w:t>- акты о выделении к уничтожению документов с истекшими сроками хранения, имеющих в номенклатуре дел отметку «ЭПК»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На согласование ЭПК управления ГАС Новосибирской области, а затем на утверждение главе администрации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описи дел по личному составу администрации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</w:t>
      </w:r>
      <w:r>
        <w:rPr/>
        <w:t>- акты об утрате или неисправимом повреждении документов, включенных в состав Архивного фонда Российской Федерац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На рассмотрение  ЭПК управления ГАС Новосибирской области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>- предложения об изменении сроков хранения отдельных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На согласование муниципальному архиву, а затем на утверждение главе администрации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сводную номенклатуру дел администрации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инструкцию по делопроизводству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положение об экспертной комиссии администрации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положение об архиве администрац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На утверждение главе администрации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акты о выделении к уничтожению документов с истёкшими сроками хранения (кроме перечисленных в п. 3.9.1)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акты об утрате или неисправимом повреждении документов по личному составу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Совместно с делопроизводственной службой проводит консультации для сотрудников администрации по вопросам работы с документами, участвует в проведении мероприятий по повышению их деловой квалификации.</w:t>
      </w:r>
    </w:p>
    <w:p>
      <w:pPr>
        <w:pStyle w:val="Normal"/>
        <w:tabs>
          <w:tab w:val="clear" w:pos="708"/>
          <w:tab w:val="left" w:pos="101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Права экспертной комиссии</w:t>
      </w:r>
    </w:p>
    <w:p>
      <w:pPr>
        <w:pStyle w:val="Normal"/>
        <w:tabs>
          <w:tab w:val="clear" w:pos="708"/>
          <w:tab w:val="left" w:pos="101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ЭК имеет право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В пределах своей компетенции давать рекомендации структурным подразделениям и отдельным сотрудникам организации по вопросам оформления документов, разработки номенклатур дел и формирования дел в делопроизводстве, экспертизы ценности документов и упорядочения дел, розыска недостающих дел постоянного срока хранения и дел по личному составу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</w:t>
      </w:r>
      <w:r>
        <w:rPr/>
        <w:t>Запрашивать от руководителей структурных подразделений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предложения и заключения, необходимые для определения сроков хранения документов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Приглашать на заседания комиссии в качестве экспертов специалистов структурных подразделений администрации, представителей муниципального архива, сторонних организаций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Информировать главу о состоянии делопроизводства и архива администрац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В установленном порядке представлять администрацию в муниципальном архиве и управлении ГАС Новосибирской област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5. Организация работы экспертной комиссии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</w:t>
      </w:r>
      <w:r>
        <w:rPr/>
        <w:t>ЭК администрации работает в тесном контакте с ЭПК управления ГАС Новосибирской области, с муниципальным архивом, с Центральной экспертной комиссией (ЦЭК) отраслевого органа управления, получает от них соответствующие организационно-методические указания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ЭК работает по годовому плану, утвержденному главой Дмитриев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Копия плана работы ЭК для сведения направляется в муниципальный архив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Вопросы, относящиеся к компетенции ЭК, рассматриваются на её заседаниях, которые проводятся по мере необходимости, но не реже 2-х раз в год. Все заседания протоколируются. Поступившие на рассмотрение ЭК документы рассматриваются на её заседании не позднее, чем через 10 дней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Заседание ЭК и принятые на нем решения считаются правомочными, если в его работе приняли участие не менее половины членов ЭК. Решения принимаются простым большинством голосов присутствующих на заседании членов ЭК. При разделении голосов поровну, решение принимает председатель ЭК и глава Дмитриевского сельсовета Татарского района Новосибирской области (в необходимых случаях по согласованию с управлением ГАС Новосибирской области и муниципальным архивом). Право решающего голоса имеют только члены ЭК. Приглашенные эксперты имеют право совещательного голоса и в голосовании не участвуют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Введение делопроизводства ЭК, хранение и использование её документов, ответственность за их сохранность, а также контроль за исполнением принятых ЭК решений возлагается на секретаря комисс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Копии решений ЭК, принятые относительно согласования нормативных документов по делопроизводству, организации архива, рассмотрения описей на дела постоянного хранения и по личному составу; рассмотрения других вопросов по отбору и передаче архивных документов на государственное хранение, представляются на ЭПК управления ГАС Новосибирской  области вместе с пакетом документов, предлагаемых для рассмотрения.</w:t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4:00Z</dcterms:created>
  <dc:creator>Hard</dc:creator>
  <dc:description/>
  <dc:language>en-US</dc:language>
  <cp:lastModifiedBy>Home</cp:lastModifiedBy>
  <cp:lastPrinted>2014-01-13T10:35:00Z</cp:lastPrinted>
  <dcterms:modified xsi:type="dcterms:W3CDTF">2019-02-21T06:34:00Z</dcterms:modified>
  <cp:revision>2</cp:revision>
  <dc:subject/>
  <dc:title/>
</cp:coreProperties>
</file>