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ДМИТРИЕВСКОГО СЕЛЬСОВЕТА</w:t>
      </w:r>
    </w:p>
    <w:p>
      <w:pPr>
        <w:pStyle w:val="Normal"/>
        <w:tabs>
          <w:tab w:val="clear" w:pos="708"/>
          <w:tab w:val="left" w:pos="12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ТАТАРСКОГО РАЙОНА НОВОСИБИРСКОЙ ОБЛАСТИ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от  12.07.2017г.                                       с.Дмитриевка</w:t>
        <w:tab/>
        <w:t xml:space="preserve">           №  24</w:t>
      </w:r>
    </w:p>
    <w:p>
      <w:pPr>
        <w:pStyle w:val="Normal"/>
        <w:tabs>
          <w:tab w:val="clear" w:pos="708"/>
          <w:tab w:val="left" w:pos="7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списании  имущества  муниципальной собственности</w:t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основании  проведенного аукциона  по продаже муниципального имущества транспортных средств ГАЗ 3307 и УАЗ 220602 проведенного 4 июля 2017г.</w:t>
      </w:r>
    </w:p>
    <w:p>
      <w:pPr>
        <w:pStyle w:val="TextBodyIndent"/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>1.. Списать имущество  муниципальной  собственности Дмитриевского сельсовета Татарского района Новосибирской области – транспортные средства ГАЗ 3307 и УАЗ 220602.</w:t>
        <w:br/>
        <w:t>транспортное средство – автомобиль, идентификационный номер (VIN): ХТH 330700M1448173; марка, модель ТС:  ГАЗ 3307; наименование (тип ТС): специальная прочие, категория ТС: C; год изготовления ТС: 1991; модель, номер двигателя: 511-2V003506; шасси (рама):1448173; кузов: номер отсутствует; цвет кузова: голубой; мощность двигателя: 125 л.с, 92 кВт; тип двигателя: бензиновый на бензине; экологический класс: нулевой; разрешенная максимальная масса: 8000 кг; масса без нагрузки: 3600 кг; организация – изготовитель ТС: Горьковский автозавод газ.</w:t>
      </w:r>
    </w:p>
    <w:p>
      <w:pPr>
        <w:pStyle w:val="TextBodyIndent"/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ранспортное средство – автомобиль, идентификационный номер (VIN): ХТT 22060220022373; марка, модель ТС:  УАЗ 220602; наименование (тип ТС): прочие автобусы, категория ТС: D; год изготовления ТС: 2002; модель, номер двигателя: 40210L-20050154; шасси (рама):37410020143141; кузов:22060020109447; цвет кузова: ,желтый; мощность двигателя: 74 л.с, 55,4 кВт; тип двигателя: бензиновый на бензине; экологический класс: нулевой; разрешенная максимальная масса: 2780кг; масса без нагрузки: 1855 кг; организация – изготовитель ТС: УАЗ/УЛЬЯНОВСКИЙ АВТОМОБИЛЬНЫЙ ЗАВОД.</w:t>
      </w:r>
    </w:p>
    <w:p>
      <w:pPr>
        <w:pStyle w:val="Normal"/>
        <w:tabs>
          <w:tab w:val="clear" w:pos="708"/>
          <w:tab w:val="left" w:pos="7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ключить из  муниципальной  казны  Дмитриевского сельсовета  Татарского района Новосибирской области  недвижимое имущество, указанное в п.1. настоящего распоряжения.</w:t>
      </w:r>
    </w:p>
    <w:p>
      <w:pPr>
        <w:pStyle w:val="Normal"/>
        <w:tabs>
          <w:tab w:val="clear" w:pos="708"/>
          <w:tab w:val="left" w:pos="7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Внести изменения в реестр муниципального имущества Дмитриевского сельсовета 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аспоряжения оставляю за собо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Дмитриевского сельсовета </w:t>
        <w:br/>
        <w:t xml:space="preserve">Татарского района Новосибирской области                                                              В.В.Омельч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 Знак Знак Знак Знак Знак Знак1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46:00Z</dcterms:created>
  <dc:creator>Hard</dc:creator>
  <dc:description/>
  <cp:keywords/>
  <dc:language>en-US</dc:language>
  <cp:lastModifiedBy>Hard</cp:lastModifiedBy>
  <cp:lastPrinted>2017-08-02T10:08:00Z</cp:lastPrinted>
  <dcterms:modified xsi:type="dcterms:W3CDTF">2017-08-02T04:22:00Z</dcterms:modified>
  <cp:revision>4</cp:revision>
  <dc:subject/>
  <dc:title/>
</cp:coreProperties>
</file>