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А ДМИТРИ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АТАРСКОГО РАЙОНА НОВОСИБИРСКОЙ ОБЛАСТ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left" w:pos="76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8.04.2015г</w:t>
        <w:tab/>
        <w:tab/>
        <w:t xml:space="preserve">       № 18</w:t>
      </w:r>
    </w:p>
    <w:p>
      <w:pPr>
        <w:pStyle w:val="Normal"/>
        <w:tabs>
          <w:tab w:val="clear" w:pos="708"/>
          <w:tab w:val="center" w:pos="4677" w:leader="none"/>
          <w:tab w:val="left" w:pos="76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с. Дмитриевк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рганизации дежурства в период выходных и праздничных дней, посвященных празднику Весны и Труда и Дню Побед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координации действий и повышения оперативности работы служб жизнеобеспечения населения, предотвращения чрезвычайных ситуаций на территории Дмитриевского сельсовета Татарского района Новосибирской области в период выходных и праздничных дней, посвященных Празднику Весны и Труда и Дню Побед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становить дежурство в период с 17.00 часов 30 апреля 2015 года до 09.00 часов 5 мая 2015 года и с 17.00 часов 8 мая 2015 года до 09.00 часов 12 мая 2015 года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 Дежурному  ежедневно в 9-00 утра передавать данные сведения о состоянии пожарной безопасности на территории Дмитриевского сельсовета в ЕДДС по телефону 21-679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Рекомендовать руководителям всех предприятий и учреждений, находящихся на территории Дмитриевского сельсовета Татарского района Новосибирской области, независимо от форм собственности, приказами назначить лиц, ответственных за противопожарное состояние на своих объектах. Утвердить графики дежурств и копии предоставить в администрацию Дмитриев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Рекомендовать руководителю СПК колхоз «Дмитриевский» Наумцеву А.М. своим приказом утвердить график дежурства членов пожарной дружин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Дмитриевского сельсовета</w:t>
      </w:r>
    </w:p>
    <w:p>
      <w:pPr>
        <w:pStyle w:val="Normal"/>
        <w:tabs>
          <w:tab w:val="clear" w:pos="708"/>
          <w:tab w:val="left" w:pos="270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Татарского района Новосибирской области </w:t>
        <w:tab/>
        <w:t>В.В.Омельченко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2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ind w:left="652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аспоряжению Главы</w:t>
      </w:r>
    </w:p>
    <w:p>
      <w:pPr>
        <w:pStyle w:val="Normal"/>
        <w:ind w:left="652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митриевского сельсовета Татарского района Новосибирской области</w:t>
      </w:r>
    </w:p>
    <w:p>
      <w:pPr>
        <w:pStyle w:val="Normal"/>
        <w:ind w:left="652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8.04.2015г № 18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РАФИК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ежурства </w:t>
      </w:r>
      <w:r>
        <w:rPr>
          <w:rFonts w:cs="Arial" w:ascii="Arial" w:hAnsi="Arial"/>
          <w:b/>
        </w:rPr>
        <w:t>в период выходных и праздничных дней, посвященных празднику Весны и Труда и Дню Победы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37"/>
        <w:gridCol w:w="1151"/>
        <w:gridCol w:w="992"/>
        <w:gridCol w:w="1064"/>
        <w:gridCol w:w="1164"/>
        <w:gridCol w:w="1436"/>
        <w:gridCol w:w="1263"/>
      </w:tblGrid>
      <w:tr>
        <w:trPr>
          <w:trHeight w:val="3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, должность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ные дни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телефо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83) 64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овый телефон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ий тел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83) 64</w:t>
            </w:r>
          </w:p>
        </w:tc>
      </w:tr>
      <w:tr>
        <w:trPr>
          <w:trHeight w:val="33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чные д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кресенье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,4,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мельченко Владимир Викторович – глава Дмитриевского сельсове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13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372223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1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ф Ирина Григорьевна – специалист админист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1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37609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Светлана Анатольевна – специалист админист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1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3256386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10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езручкина Наталья Ильинична – специалист админист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57-1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891346358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7-19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8"/>
              </w:rPr>
              <w:t>Паиль Анна Витальевна –специалист админист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0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8"/>
                <w:sz w:val="20"/>
                <w:szCs w:val="20"/>
              </w:rPr>
              <w:t>57-1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8"/>
                <w:sz w:val="20"/>
                <w:szCs w:val="20"/>
              </w:rPr>
              <w:t>8923252766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омченко Ольга Джемаловна –уборщик служебных помещ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1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3156476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ЗНАКОМЛЕНЫ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40:00Z</dcterms:created>
  <dc:creator>Hard</dc:creator>
  <dc:description/>
  <dc:language>en-US</dc:language>
  <cp:lastModifiedBy>Home</cp:lastModifiedBy>
  <cp:lastPrinted>2014-04-30T09:40:00Z</cp:lastPrinted>
  <dcterms:modified xsi:type="dcterms:W3CDTF">2019-02-21T06:40:00Z</dcterms:modified>
  <cp:revision>2</cp:revision>
  <dc:subject/>
  <dc:title/>
</cp:coreProperties>
</file>