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ГЛАВА  ДМИТРИ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АРСКОГО  РАЙОНА 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5.2015г                                     с. Дмитриевка                                                          №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кончании отопительного сезона 2014-2015г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вязи с установившейся среднесуточной температурой атмосферного воздуха выше </w:t>
      </w:r>
      <w:r>
        <w:rPr/>
        <w:t>+ 8 градусов по Цельсию</w:t>
      </w:r>
      <w:r>
        <w:rPr>
          <w:szCs w:val="28"/>
        </w:rPr>
        <w:t xml:space="preserve"> закончить на территории Дмитриевского сельсовета Татарского района Новосибирской области  отопительной сезон 2014-2015г.г. с 12.05.2015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оздать комиссию  для составления акта  проведения  гидравлических испытаний  газового хозяйства в составе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1. Омельченко В.В. – глава Дмитриевского сельсовета, председатель комисс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Безручкина Н.И. – специалист 1 разряда администрац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3. Пугачев С.Ю.  – технический директор ООО «</w:t>
      </w:r>
      <w:r>
        <w:rPr/>
        <w:t>Татарская тепловая компания</w:t>
      </w:r>
      <w:r>
        <w:rPr>
          <w:szCs w:val="28"/>
        </w:rPr>
        <w:t xml:space="preserve">» (по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Симонова О.О. – директор МБУК Дмитриевского сельсов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Балясникова Л.Г. – директор  МБОУ Дмитриевская СОШ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комендую Директору ООО «</w:t>
      </w:r>
      <w:r>
        <w:rPr/>
        <w:t>Татарская тепловая компания</w:t>
      </w:r>
      <w:r>
        <w:rPr>
          <w:szCs w:val="28"/>
        </w:rPr>
        <w:t>» Евтушенко Андрею Алексеевичу приступить к ремонтно-восстановительным  работам и подготовке газовой котельной  и теплотрассы  к отопительному сезону 2015-2016г.г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иректору МБУК Дмитриевского сельсовета Симоновой О.О.  провести обследование состояния труб и регистров внутри помещений. По результатам  обследования составить акт. Провести  проверку и очистку бытовых печей в котельных сельских клубов. Согласно акта обследования приступить к ремонтным рабо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уководителям учреждений, расположенных  на территории Дмитриевского сельсовета независимо от форм собственности РЕКОМЕНДУЮ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 окончанию отопительного сезона 2014-2015гг с целью выявления неисправностей котельно-теплового хозяйства провести контрольные топ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оставить акты обследований и приступить к подготовке теплового хозяйства к отопительному сезону 2015-2016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ланы ремонтных и восстановительных работ  теплового хозяйства предоставить главе администрации до 25.05.2015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Ход ремонтных работ рассмотреть на часе контроля в июне месяце 2015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В.В.Оме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1:00Z</dcterms:created>
  <dc:creator>Hard</dc:creator>
  <dc:description/>
  <dc:language>en-US</dc:language>
  <cp:lastModifiedBy>Home</cp:lastModifiedBy>
  <cp:lastPrinted>2015-05-08T13:09:00Z</cp:lastPrinted>
  <dcterms:modified xsi:type="dcterms:W3CDTF">2019-02-21T06:41:00Z</dcterms:modified>
  <cp:revision>2</cp:revision>
  <dc:subject/>
  <dc:title/>
</cp:coreProperties>
</file>