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2.2019                     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делении полномочиями админист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лавного админист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закреплением администрируемых кодов до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елить главного администратора доходов бюджета- администрацию Дмитриевского  сельсовета Татарского района Новосибирской области ИНН 5437101009 КПП 545301001  следующими бюджетными полномочиями администратора доходов бюджет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 в орган Федерального казначей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Бюджетным 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Закрепить перечень кодов доходов, администрируемых администрацией Дмитриевского сельсовета Татарского района Новосибирской области, согласно Приложению  № 1 к настоящему распоря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В.В.Омель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 xml:space="preserve">Приложение № 1     </w:t>
      </w:r>
    </w:p>
    <w:p>
      <w:pPr>
        <w:pStyle w:val="TextBodyIndent"/>
        <w:tabs>
          <w:tab w:val="clear" w:pos="708"/>
          <w:tab w:val="left" w:pos="3840" w:leader="none"/>
          <w:tab w:val="right" w:pos="9637" w:leader="none"/>
        </w:tabs>
        <w:ind w:left="3780" w:hanging="0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 распоряжению администрации Дмитриевского</w:t>
      </w:r>
    </w:p>
    <w:p>
      <w:pPr>
        <w:pStyle w:val="TextBodyIndent"/>
        <w:tabs>
          <w:tab w:val="clear" w:pos="708"/>
          <w:tab w:val="left" w:pos="3840" w:leader="none"/>
          <w:tab w:val="right" w:pos="9637" w:leader="none"/>
        </w:tabs>
        <w:ind w:left="3780" w:hanging="0"/>
        <w:jc w:val="lef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сельсовета Татарского района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Новосибирской области  № 45 от 26.12.2019г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наделении полномочиями администра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доходов бюджета главного администратор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с закреплением администрируемых кодов доходов» 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дов доходов, администрируемых  администрацией Дмитриевского сельсовета  Татарского района Новосибирской област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</w:t>
      </w:r>
    </w:p>
    <w:tbl>
      <w:tblPr>
        <w:tblW w:w="96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480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доходов 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доходов  бюджетной классификации Российской Федерации</w:t>
            </w:r>
          </w:p>
        </w:tc>
      </w:tr>
      <w:tr>
        <w:trPr>
          <w:trHeight w:val="6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11 0503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1 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1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7 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7 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001 1 17 1403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15001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20041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center"/>
              <w:rPr/>
            </w:pPr>
            <w:r>
              <w:rPr/>
              <w:t>001 2 02  20216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</w:rPr>
            </w:pPr>
            <w:r>
              <w:rPr/>
              <w:t>001 2 02 27112 10 0000 15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0" w:hanging="0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299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3002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35118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399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4516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1 2 02 4001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499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9002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3 050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4  050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от негосударственных организаций в бюджеты сельских поселений                                      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7 0503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7"/>
            <w:bookmarkStart w:id="1" w:name="OLE_LINK2"/>
            <w:bookmarkStart w:id="2" w:name="OLE_LINK1"/>
            <w:r>
              <w:rPr/>
              <w:t>001 2 08 05000 10 0000 150</w:t>
            </w:r>
            <w:bookmarkEnd w:id="0"/>
            <w:bookmarkEnd w:id="1"/>
            <w:bookmarkEnd w:id="2"/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OLE_LINK4"/>
            <w:bookmarkStart w:id="4" w:name="OLE_LINK3"/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3"/>
            <w:bookmarkEnd w:id="4"/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18 60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18 05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19 60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2:00Z</dcterms:created>
  <dc:creator>Ползователь</dc:creator>
  <dc:description/>
  <cp:keywords/>
  <dc:language>en-US</dc:language>
  <cp:lastModifiedBy>Buh_Dmitr</cp:lastModifiedBy>
  <cp:lastPrinted>2018-10-30T10:29:00Z</cp:lastPrinted>
  <dcterms:modified xsi:type="dcterms:W3CDTF">2020-03-24T04:34:00Z</dcterms:modified>
  <cp:revision>14</cp:revision>
  <dc:subject/>
  <dc:title/>
</cp:coreProperties>
</file>