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ДМИТРИ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ОГО  РАЙОНА 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5.09.2014г                                          с. Дмитриевка                                                        № 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>О начале отопительного сезона на территории Дмитриевского сельсовет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поддержания оптимальной температуры в помещениях жилищного фонда и объектов соцкультбыта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екомендовать начать отопительный сезон 2014-2015г.г. с  16.09.2014 года во всех котельных, расположенных на территории Дмитриевского сельсовета Татарского района Новосибирской области, не зависимо от форм соб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Директору ООО «Татарской тепловой компании» Евтушенко Андрею Алексеевичу начать отопительный сезон с 16.09.2014 года. Составить и довести под роспись кочегарам графики температурного режима и работы истопников центральной котельно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 данного распоряжения оставляю за собо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митри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Татарского района Новосибирской области                                        В.В.Омель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6:00Z</dcterms:created>
  <dc:creator>Hard</dc:creator>
  <dc:description/>
  <dc:language>en-US</dc:language>
  <cp:lastModifiedBy>Home</cp:lastModifiedBy>
  <cp:lastPrinted>2015-04-22T12:32:00Z</cp:lastPrinted>
  <dcterms:modified xsi:type="dcterms:W3CDTF">2019-02-21T06:36:00Z</dcterms:modified>
  <cp:revision>2</cp:revision>
  <dc:subject/>
  <dc:title/>
</cp:coreProperties>
</file>