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Дмитри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4.04.2015г                        с. Дмитриевка                                                  № 15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>
          <w:b/>
          <w:sz w:val="28"/>
          <w:szCs w:val="28"/>
        </w:rPr>
        <w:t>О подготовке и проведении мероприятий, посвященных празднованию 70-летия Победы в Великой Отечественной войне 1941-1945гг на территории Дмитриевского сельсовета Татарского района Новосибирской области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целях подготовке и проведения мероприятий, посвящ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ю 70-летия Победы в Великой Отечественной войне 1941-1945гг на территории Дмитриевского сельсовета в 201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рганизационный комитет по подготовке и проведению на территории Дмитриевского сельсовета мероприятий, посвященных празднованию 70-летия Победы в Великой Отечественной войне 1941-1945гг. и утвердить прилагаемый состав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онному комитету в срок до 24.04.2015г подготовить план по подготовке и проведения на территории Дмитриевского сельсовета мероприятий, посвященных празднованию 70-летия Победы в Великой Отечественной войне 1941-1945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В.В.Оме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сельсовета</w:t>
      </w:r>
    </w:p>
    <w:p>
      <w:pPr>
        <w:pStyle w:val="Normal"/>
        <w:tabs>
          <w:tab w:val="clear" w:pos="708"/>
          <w:tab w:val="left" w:pos="6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688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14.04.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>на территории Дмитриевского сельсовета мероприятий, посвященных празднованию70-летия Победы в Великой Отечественной войне 1941-1945гг, другим дням воинской славы и памятным датам России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Омельченко Владимир Викторович – глава Дмитриевского сельсовета Татарского района Новосибирской обла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председателя оргкомитета – Иванова Галина Михайловна – председатель Совета депутатов Дмитриевского сельсовета четвертого созыва Татарского района Новосибирской области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имонова О.О. – директор МБУК Дмитриевского сельсовета;                                   </w:t>
      </w:r>
    </w:p>
    <w:p>
      <w:pPr>
        <w:pStyle w:val="Normal"/>
        <w:tabs>
          <w:tab w:val="clear" w:pos="708"/>
          <w:tab w:val="left" w:pos="1000" w:leader="none"/>
        </w:tabs>
        <w:ind w:left="900" w:hanging="18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алясникова Л.Г. – директор МБОУ Дмитриевская СОШ (по   согласованию);</w:t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анова Е.В. – заведующая  МБДОУ Дмитриевского детского сада «Лучик» (по согласованию);</w:t>
      </w:r>
    </w:p>
    <w:p>
      <w:pPr>
        <w:pStyle w:val="Normal"/>
        <w:tabs>
          <w:tab w:val="clear" w:pos="708"/>
          <w:tab w:val="left" w:pos="378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умцева Т.В. – заведующая отделением милосердия МБУ «КЦСОН» Татарского района (по согласованию);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аиль А.В. – специалист администрации Дмитриевского сельсовета;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теля Н.С. – специалист по делам молодежи (по согласованию)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умцев А.М. – председатель СПК колхоз «Дмитриевский» 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по согласованию);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ркулова Л.М. – председатель женсовета Дмитриевского сельсовет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Rockwell" w:hAnsi="Rockwell" w:cs="Rockwel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9:00Z</dcterms:created>
  <dc:creator>Hard</dc:creator>
  <dc:description/>
  <dc:language>en-US</dc:language>
  <cp:lastModifiedBy>Home</cp:lastModifiedBy>
  <cp:lastPrinted>2015-04-14T15:49:00Z</cp:lastPrinted>
  <dcterms:modified xsi:type="dcterms:W3CDTF">2019-02-21T06:39:00Z</dcterms:modified>
  <cp:revision>2</cp:revision>
  <dc:subject/>
  <dc:title>Глава Дмитриевского сельсовета</dc:title>
</cp:coreProperties>
</file>