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ДМИТРИ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Дмитрие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12.07.2018 г.                                                                         № 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сводную бюджетную роспись Дмитриевского сельсовета Татарского района Новосибирской области на 2018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 соответствии со ст.217 Бюджетного Кодекса Российской Федерации,</w:t>
      </w:r>
      <w:r>
        <w:rPr>
          <w:rFonts w:cs="Arial" w:ascii="Arial" w:hAnsi="Arial"/>
          <w:color w:val="000000"/>
          <w:sz w:val="28"/>
          <w:szCs w:val="28"/>
        </w:rPr>
        <w:t xml:space="preserve"> Порядком </w:t>
      </w:r>
      <w:r>
        <w:rPr>
          <w:rFonts w:cs="Arial" w:ascii="Arial" w:hAnsi="Arial"/>
          <w:sz w:val="28"/>
          <w:szCs w:val="28"/>
        </w:rPr>
        <w:t xml:space="preserve"> составления и ведения сводной бюджетной росписи Дмитриевского сельсовета Татарского района Новосибирской обла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нести изменения в сводную бюджетную роспись Дмитриевского сельсовета Татарского района Новосибирской области на 2018год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по кодам бюджетной классификации  доходов  бюджета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2 02 4001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627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2 02 49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1600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2 07 05030 10 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760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398700,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по кодам бюджетной классификации  расходов  бюджета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0001030 242 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350,00</w:t>
            </w:r>
          </w:p>
        </w:tc>
      </w:tr>
      <w:tr>
        <w:trPr>
          <w:trHeight w:val="2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0001030 244 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365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0001030 851 2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0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0001030 852 2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01 0503 0300070511 244 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7600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01 0503 9900004230 244 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2387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01 0503 9900004290 244 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30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01 0801 6600070370 244 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4000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01 1001 9900008010 313 2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8000,00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39870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нное распоряжение рассмотреть на ближайшей сессии Совета депутатов Дмитриевского сельсовета Татарского района Новосиби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В.В.Омельченко</w:t>
      </w:r>
    </w:p>
    <w:sectPr>
      <w:type w:val="nextPage"/>
      <w:pgSz w:w="12240" w:h="15840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1:00Z</dcterms:created>
  <dc:creator>Buh</dc:creator>
  <dc:description/>
  <cp:keywords/>
  <dc:language>en-US</dc:language>
  <cp:lastModifiedBy>Dmitr</cp:lastModifiedBy>
  <cp:lastPrinted>2018-07-16T12:08:00Z</cp:lastPrinted>
  <dcterms:modified xsi:type="dcterms:W3CDTF">2018-07-16T05:09:00Z</dcterms:modified>
  <cp:revision>39</cp:revision>
  <dc:subject/>
  <dc:title/>
</cp:coreProperties>
</file>