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ДМИТРИ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Дмитри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2.07.2017 г.                                                                         №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сводную бюджетную роспись Дмитриевского сельсовета Татарского района Новосибирской области на 2017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Порядком </w:t>
      </w:r>
      <w:r>
        <w:rPr>
          <w:rFonts w:cs="Arial" w:ascii="Arial" w:hAnsi="Arial"/>
          <w:sz w:val="28"/>
          <w:szCs w:val="28"/>
        </w:rPr>
        <w:t xml:space="preserve"> составления и ведения сводной бюджетной росписи Дмитриевского сельсовета Татарского района Новосиби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в сводную бюджетную роспись Дмитриевского сельсовета Татарского района Новосибирской области на 2017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1 14 0205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24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24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2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7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2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14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4 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26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244 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496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104 9900001030 852 2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7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 0503 990000429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4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924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нное распоряжение рассмотреть на ближайшей сессии Совета депутатов Дмитриев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В.В.Омельченко</w:t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Dmitr</cp:lastModifiedBy>
  <cp:lastPrinted>2017-08-03T12:41:00Z</cp:lastPrinted>
  <dcterms:modified xsi:type="dcterms:W3CDTF">2017-08-03T05:43:00Z</dcterms:modified>
  <cp:revision>34</cp:revision>
  <dc:subject/>
  <dc:title/>
</cp:coreProperties>
</file>