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ДМИТРИЕ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/>
        <w:t>от  07.04.2016г                                 с. Дмитриевка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</w:rPr>
        <w:t>создании комиссии по специальной оценки условий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целях реализации положений Трудового Кодекса РФ и в соответствии с Федеральным законом от 28.12.2013 г. №426-ФЗ «О специальной оценке условий труда» </w:t>
      </w:r>
      <w:r>
        <w:rPr/>
        <w:t>для организации и проведения специальной оценки условий труда: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проведению специальной оценки условий труд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</w:t>
      </w:r>
      <w:r>
        <w:rPr/>
        <w:t>Председатель комиссии – Омельченко Владимир Викторович – глав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</w:t>
      </w:r>
      <w:r>
        <w:rPr/>
        <w:t>Дмитриевского сель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ены комиссии – Паиль Анна Витальевна – специалист 1 разряда администрации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 xml:space="preserve">Петрова Светлана Анатольевна – специалист 1 разряда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администрации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 xml:space="preserve">Вольф Ирина Григорьевна – специалист 1 разряда 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езручкина Наталья Ильинична – специалист 1 разряда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дминистрации</w:t>
      </w:r>
    </w:p>
    <w:p>
      <w:pPr>
        <w:pStyle w:val="P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Комиссии организовать работу по проведению специальной оценке условий труда в соответствии с требованиями Федерального закона № 426-ФЗ от 28.13.2013 г.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P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S5"/>
          <w:color w:val="000000"/>
        </w:rPr>
        <w:t>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лицом за состояние, ведение и хранение документации специальной оценке условий труда специалиста 1 разряда администрации Паиль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>
          <w:sz w:val="28"/>
          <w:szCs w:val="28"/>
        </w:rPr>
      </w:pPr>
      <w:r>
        <w:rPr/>
        <w:t>Контроль за исполнением данно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а Дмитриевского сельсовет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Татарского района Новосибирской области                                         В.В.Омельченко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С распоряжением ознакомлены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___________  ______________ Петрова С.А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___________  ______________ Паиль А.В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___________  ______________ Безручкина Н.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___________  ______________ Вольф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0:00Z</dcterms:created>
  <dc:creator>Hard</dc:creator>
  <dc:description/>
  <cp:keywords/>
  <dc:language>en-US</dc:language>
  <cp:lastModifiedBy>Home</cp:lastModifiedBy>
  <cp:lastPrinted>2014-03-26T09:53:00Z</cp:lastPrinted>
  <dcterms:modified xsi:type="dcterms:W3CDTF">2016-04-08T09:17:00Z</dcterms:modified>
  <cp:revision>9</cp:revision>
  <dc:subject/>
  <dc:title/>
</cp:coreProperties>
</file>