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ДМИТРИЕВ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АТА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от 18.01.2016г                                                                                                                   № 0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 назначении ответственного за делопроизводство и об утверждении Положения об архиве администрации Дмитриевского сельсовета 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твердить Положение об архиве администрации Дмитриевского сельсовета Татарского района Новосибирской области (приложение 1).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ответственным по администрации Дмитриевского сельсовета Татарского района Новосибирской области за делопроизводство и сохранности архивных документов, специалиста администрации Паиль Анну Витальевн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</w:t>
      </w:r>
      <w:r>
        <w:rPr/>
        <w:t>Глава Дмитриевского сельсовета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>Татарского района Новосибирской области                                                     В.В.Омельченко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  <w:tab w:val="left" w:pos="7155" w:leader="none"/>
        </w:tabs>
        <w:ind w:firstLine="709"/>
        <w:jc w:val="right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ab/>
      </w:r>
      <w:r>
        <w:rPr/>
        <w:t>Приложение  1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right"/>
        <w:rPr/>
      </w:pPr>
      <w:r>
        <w:rPr/>
        <w:t xml:space="preserve">                                         </w:t>
      </w:r>
      <w:r>
        <w:rPr/>
        <w:t>к распоряжению администрации Дмитриевского сельсовета</w:t>
      </w:r>
    </w:p>
    <w:p>
      <w:pPr>
        <w:pStyle w:val="Normal"/>
        <w:tabs>
          <w:tab w:val="clear" w:pos="708"/>
          <w:tab w:val="left" w:pos="3220" w:leader="none"/>
        </w:tabs>
        <w:ind w:firstLine="709"/>
        <w:jc w:val="right"/>
        <w:rPr/>
      </w:pPr>
      <w:r>
        <w:rPr/>
        <w:t xml:space="preserve"> </w:t>
      </w:r>
      <w:r>
        <w:rPr/>
        <w:tab/>
        <w:t xml:space="preserve">                           Татарского района Новосибирской области</w:t>
      </w:r>
    </w:p>
    <w:p>
      <w:pPr>
        <w:pStyle w:val="Normal"/>
        <w:tabs>
          <w:tab w:val="clear" w:pos="708"/>
          <w:tab w:val="left" w:pos="3220" w:leader="none"/>
        </w:tabs>
        <w:ind w:firstLine="709"/>
        <w:jc w:val="right"/>
        <w:rPr/>
      </w:pPr>
      <w:r>
        <w:rPr/>
        <w:t xml:space="preserve">                                                                                                         № </w:t>
      </w:r>
      <w:r>
        <w:rPr/>
        <w:t>03 от 18.01.2016г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center"/>
        <w:rPr>
          <w:b/>
          <w:b/>
        </w:rPr>
      </w:pPr>
      <w:r>
        <w:rPr>
          <w:b/>
        </w:rPr>
        <w:t>Положение об архиве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center"/>
        <w:rPr>
          <w:b/>
          <w:b/>
        </w:rPr>
      </w:pPr>
      <w:r>
        <w:rPr>
          <w:b/>
        </w:rPr>
        <w:t>администрации Дмитриевского сельсовета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19" w:leader="none"/>
        </w:tabs>
        <w:ind w:left="0" w:firstLine="709"/>
        <w:jc w:val="both"/>
        <w:rPr/>
      </w:pPr>
      <w:r>
        <w:rPr/>
        <w:t>Документы администрации Дмитриевского сельсовета Татарского района Новосибирской области (далее - администрация), имеющие историческое, культурное, научное, социальное, экономическое и политическое значение, входят в состав Архивного фонда Российской Федерации, являются собственностью государства и подлежат постоянному хранению в муниципальном архиве.</w:t>
      </w:r>
    </w:p>
    <w:p>
      <w:pPr>
        <w:pStyle w:val="Normal"/>
        <w:tabs>
          <w:tab w:val="clear" w:pos="708"/>
          <w:tab w:val="left" w:pos="1019" w:leader="none"/>
        </w:tabs>
        <w:ind w:left="150" w:hanging="0"/>
        <w:jc w:val="both"/>
        <w:rPr/>
      </w:pPr>
      <w:r>
        <w:rPr/>
        <w:t xml:space="preserve">        </w:t>
      </w:r>
      <w:r>
        <w:rPr/>
        <w:t>До передачи на постоянное хранение эти документы временно, в пределах сроков,</w:t>
      </w:r>
    </w:p>
    <w:p>
      <w:pPr>
        <w:pStyle w:val="Normal"/>
        <w:tabs>
          <w:tab w:val="clear" w:pos="708"/>
          <w:tab w:val="left" w:pos="1019" w:leader="none"/>
        </w:tabs>
        <w:ind w:left="150" w:hanging="150"/>
        <w:jc w:val="both"/>
        <w:rPr/>
      </w:pPr>
      <w:r>
        <w:rPr/>
        <w:t>установленных Федеральным законом Российской Федерации от 22.10.2004 № 125-ФЗ</w:t>
      </w:r>
    </w:p>
    <w:p>
      <w:pPr>
        <w:pStyle w:val="Normal"/>
        <w:tabs>
          <w:tab w:val="clear" w:pos="708"/>
          <w:tab w:val="left" w:pos="1019" w:leader="none"/>
        </w:tabs>
        <w:ind w:left="150" w:hanging="150"/>
        <w:jc w:val="both"/>
        <w:rPr/>
      </w:pPr>
      <w:r>
        <w:rPr/>
        <w:t xml:space="preserve"> </w:t>
      </w:r>
      <w:r>
        <w:rPr/>
        <w:t>« Об архивном деле в Российской Федерации», хранятся в администрации.</w:t>
      </w:r>
    </w:p>
    <w:p>
      <w:pPr>
        <w:pStyle w:val="Normal"/>
        <w:tabs>
          <w:tab w:val="clear" w:pos="708"/>
          <w:tab w:val="left" w:pos="720" w:leader="none"/>
          <w:tab w:val="left" w:pos="1019" w:leader="none"/>
        </w:tabs>
        <w:ind w:left="150" w:hanging="0"/>
        <w:jc w:val="both"/>
        <w:rPr/>
      </w:pPr>
      <w:r>
        <w:rPr/>
        <w:t xml:space="preserve">        </w:t>
      </w:r>
      <w:r>
        <w:rPr/>
        <w:t>1.2. Администрация обеспечивает отбор, упорядочение, учёт, сохранность и использование документов Архивного фонда Российской Федерации, образующихся в её деятельности. В соответствии с «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2007), администрация обеспечивает своевременную передачу документов на постоянное хранение. Все работы, связанные с подготовкой, транспортировкой и передачей архивных документов, производятся силами и за счёт администрации. За утрату и порчу документов Архивного фонда Российской Федерации должностные лица администрации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19" w:leader="none"/>
        </w:tabs>
        <w:ind w:left="150" w:firstLine="390"/>
        <w:jc w:val="both"/>
        <w:rPr/>
      </w:pPr>
      <w:r>
        <w:rPr/>
        <w:t xml:space="preserve">   </w:t>
      </w:r>
      <w:r>
        <w:rPr/>
        <w:t>1.3.В администрации для хранения документов Архивного фонда Российской Федерации постоянного хранения и документов по личному составу, их отбора, учёта, использования и подготовки к передаче на постоянное хранение создаётся архив. Администрация обеспечивает архив необходимым помещением, оборудованием и кадрами.</w:t>
      </w:r>
    </w:p>
    <w:p>
      <w:pPr>
        <w:pStyle w:val="Normal"/>
        <w:tabs>
          <w:tab w:val="clear" w:pos="708"/>
          <w:tab w:val="left" w:pos="1019" w:leader="none"/>
        </w:tabs>
        <w:ind w:left="150" w:firstLine="709"/>
        <w:jc w:val="both"/>
        <w:rPr/>
      </w:pPr>
      <w:r>
        <w:rPr/>
        <w:t xml:space="preserve">1.4. Архив администрации входит в состав службы документального обеспечения или является самостоятельным структурным подразделением администрации с непосредственным подчинением его главе администрации. Возглавляет архив заведующий архивом или лицо, ответственное за сохранность документов в администрации, назначенное распорядительным документом главы администрации. </w:t>
      </w:r>
    </w:p>
    <w:p>
      <w:pPr>
        <w:pStyle w:val="Normal"/>
        <w:tabs>
          <w:tab w:val="clear" w:pos="708"/>
          <w:tab w:val="left" w:pos="1019" w:leader="none"/>
        </w:tabs>
        <w:ind w:left="150" w:firstLine="709"/>
        <w:jc w:val="both"/>
        <w:rPr/>
      </w:pPr>
      <w:r>
        <w:rPr/>
        <w:t>1.5. В своей работе архив администрации руководствуется Федеральным законом Российской Федерации от 22.10.2004 №125-ФЗ « Об архивном деле в Российской Федерации», законом Новосибирской области от 26.09.2005 № 315-ОЗ « Об Архивном деле в Новосибирской области», « 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2007), нормативными актами вышестоящих администрации по вопросам организаций архивного дела, типовыми и ведомственными перечнями документов со сроками хранения, распорядительными документами администрации, настоящим Положением об архиве.</w:t>
      </w:r>
    </w:p>
    <w:p>
      <w:pPr>
        <w:pStyle w:val="Normal"/>
        <w:tabs>
          <w:tab w:val="clear" w:pos="708"/>
          <w:tab w:val="left" w:pos="1019" w:leader="none"/>
        </w:tabs>
        <w:ind w:left="150" w:firstLine="709"/>
        <w:jc w:val="both"/>
        <w:rPr/>
      </w:pPr>
      <w:r>
        <w:rPr/>
        <w:t>1.6. Положение об архиве администрации разрабатывается на основании Типового положения об архиве организации (источника комплектования).</w:t>
      </w:r>
    </w:p>
    <w:p>
      <w:pPr>
        <w:pStyle w:val="Normal"/>
        <w:tabs>
          <w:tab w:val="clear" w:pos="708"/>
          <w:tab w:val="left" w:pos="1019" w:leader="none"/>
        </w:tabs>
        <w:ind w:left="150" w:firstLine="709"/>
        <w:jc w:val="both"/>
        <w:rPr/>
      </w:pPr>
      <w:r>
        <w:rPr/>
        <w:t>1.7. Положение об архиве администрации после согласования с муниципальным архивом утверждается руководителем администрации.</w:t>
      </w:r>
    </w:p>
    <w:p>
      <w:pPr>
        <w:pStyle w:val="Normal"/>
        <w:tabs>
          <w:tab w:val="clear" w:pos="708"/>
          <w:tab w:val="left" w:pos="1019" w:leader="none"/>
        </w:tabs>
        <w:ind w:left="150" w:firstLine="709"/>
        <w:jc w:val="both"/>
        <w:rPr/>
      </w:pPr>
      <w:r>
        <w:rPr/>
        <w:t>1.8. Архив администрации работает по плану, утвержденному руководителем администрации, и отчитывается перед ним в своей работе.</w:t>
      </w:r>
    </w:p>
    <w:p>
      <w:pPr>
        <w:pStyle w:val="Normal"/>
        <w:tabs>
          <w:tab w:val="clear" w:pos="708"/>
          <w:tab w:val="left" w:pos="1019" w:leader="none"/>
        </w:tabs>
        <w:ind w:left="150" w:firstLine="709"/>
        <w:jc w:val="both"/>
        <w:rPr/>
      </w:pPr>
      <w:r>
        <w:rPr/>
        <w:t>1.9. Контроль за деятельностью архива администрации осуществляют глава администрации, центральная экспертная комиссия (экспертная комиссия) администрации.</w:t>
      </w:r>
    </w:p>
    <w:p>
      <w:pPr>
        <w:pStyle w:val="Normal"/>
        <w:tabs>
          <w:tab w:val="clear" w:pos="708"/>
          <w:tab w:val="left" w:pos="1019" w:leader="none"/>
        </w:tabs>
        <w:ind w:left="150" w:firstLine="709"/>
        <w:jc w:val="both"/>
        <w:rPr/>
      </w:pPr>
      <w:r>
        <w:rPr/>
        <w:t>1.10. Организационно-методическое руководство деятельностью архива администрации осуществляет муниципальный архив.</w:t>
      </w:r>
    </w:p>
    <w:p>
      <w:pPr>
        <w:pStyle w:val="Normal"/>
        <w:tabs>
          <w:tab w:val="clear" w:pos="708"/>
          <w:tab w:val="left" w:pos="1019" w:leader="none"/>
        </w:tabs>
        <w:ind w:left="15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center"/>
        <w:rPr>
          <w:b/>
          <w:b/>
        </w:rPr>
      </w:pPr>
      <w:r>
        <w:rPr>
          <w:b/>
        </w:rPr>
        <w:t>2. Состав документов архива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В архиве администрации находятся на хранении: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2.1. Документы постоянного хранения, образовавшиеся в деятельности администрации, включенные в состав Архивного фонда Российской Федерации, до истечения законодательно установленного срока хранения на месте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2.2. Законченные делопроизводством документы администрации постоянного хранения, образовавшиеся в деятельности структурных подразделений, в том числе специальная документация, относящаяся к основной отраслевой (специфической) деятельности администрации; документы временного (свыше 10 лет) срока хранения, необходимые в практической деятельности; документы по личному составу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2.3. Документы постоянного хранения и по личному составу администрации - предшественников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2.4. Документы постоянного хранения и по личному составу ликвидированных организаций, непосредственно подчинявшихся администрации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2.5. Личные фонды и коллекции документов сотрудников администрации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2.6. Служебные и ведомственные издания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2.7. Учётные документы и научно - справочный аппарат к документам архива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 xml:space="preserve">                                      </w:t>
      </w:r>
      <w:r>
        <w:rPr>
          <w:b/>
        </w:rPr>
        <w:t>3. Задачи и функции архива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1 Основными задачами архива являются: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1.1. Комплектование документами, состав которых предусмотрен разделом 2 настоящего положения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1.2. Учё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1.3. Подготовка и своевременная передача документов Архивного фонда Российской Федерации на постоянное хранение с соблюдением требований, установленных Федеральным законом Российской Федерации от 22.10.2004 № 125 –ФЗ    « Об архивном деле в Российской Федерации», «Правилами организации хранения, комплектования, учёта и использования документов в государственных и муниципальных архивах, музеях и библиотеках, организациях Российской академии наук» (М.,2007)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1.4. Осуществление контроля за формированием и оформлением дел в делопроизводстве администрации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 В соответствии с возложенными на него задачами архив осуществляет следующие функции: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1. Принимает не позднее, чем через 2 года после завершения в делопроизводстве, учитывает и хранит документы структурных подразделений администрации, упорядоченные в соответствии с требованиями, установленными                         «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2007)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2. Разрабатывает и согласовывает с муниципальным архивом графики представлений описей на рассмотрение экспертно-проверочной комиссии управления государственной архивной службы Новосибирской области (далее – ЭПК управления ГАС Новосибирской области) и передачи документов Архивного фонда Российской Федерации на постоянное хранение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3. Составляет и представляет не позднее, чем через 2 года после завершения в делопроизводстве, годовые разделы описей дел постоянного хранения и по личному составу на рассмотрение центральной экспертной (экспертной) комиссии администрации и ЭПК управления ГАС Новосибирской области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4. Осуществляет учёт и обеспечивает полную сохранность принятых на хранение дел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5. Создаё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муниципального архива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6. Информирует главу и работников администрации о составе и содержании документов архива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7. Выдает в установленном порядке дела, документы или копии документов в целях служебного и научного использования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8. Исполняет запросы служащих администрации и заявления граждан об установлении трудового стажа и по другим вопросам социально-правового характера, в установленном порядке выдаёт копии документов и архивные справки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9. Ведёт учёт использования документов, хранящихся в архиве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10. Проводит экспертизу ценности документов, хранящихся в архиве, участвует в работе центральной экспертной (экспертной) комиссии администрации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11. Оказывает методическую помощь службе делопроизводства в составлении номенклатуры дел администрации, контролирует правильность формирования и оформления дел в делопроизводстве, а также подготовку дел к передаче в архив администрации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12. Участвует в проведении мероприятий по повышению квалификации специалистов администрации, ответственных за ведение делопроизводства и архив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13. Ежегодно представляет в муниципальный архив сведения о составе и объёме документов по установленной форме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3.2.14. Подготавливает в установленном порядке и передаёт на хранение в муниципальный архив документы Архивного фонда Российской Федерации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left="720" w:hanging="0"/>
        <w:jc w:val="center"/>
        <w:rPr/>
      </w:pPr>
      <w:r>
        <w:rPr>
          <w:b/>
        </w:rPr>
        <w:t>4.Права архива</w:t>
      </w:r>
    </w:p>
    <w:p>
      <w:pPr>
        <w:pStyle w:val="Normal"/>
        <w:tabs>
          <w:tab w:val="clear" w:pos="708"/>
          <w:tab w:val="left" w:pos="101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 xml:space="preserve">  </w:t>
      </w:r>
      <w:r>
        <w:rPr/>
        <w:t>Для выполнения возложенных задач и функций архив имеет право: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4.1. Контролировать выполнение установленных правил работы с документами в администрации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4.2. Запрашивать в администрации сведения, необходимые для работы архива, с учётом обеспечения выполнения всех возложенных на архив задач и функций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44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54:00Z</dcterms:created>
  <dc:creator>Hard</dc:creator>
  <dc:description/>
  <cp:keywords/>
  <dc:language>en-US</dc:language>
  <cp:lastModifiedBy>Home</cp:lastModifiedBy>
  <cp:lastPrinted>2016-01-18T10:56:00Z</cp:lastPrinted>
  <dcterms:modified xsi:type="dcterms:W3CDTF">2016-01-18T05:02:00Z</dcterms:modified>
  <cp:revision>12</cp:revision>
  <dc:subject/>
  <dc:title/>
</cp:coreProperties>
</file>