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ТАР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04.2016г</w:t>
        <w:tab/>
        <w:tab/>
        <w:t xml:space="preserve">       № 22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. Дмитриев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дежурства в период выходных и праздничных дней, посвященных празднику Весны и Труда и Дню Побе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координации действий и повышения оперативности работы служб жизнеобеспечения населения, предотвращения чрезвычайных ситуаций на территории Дмитриевского сельсовета Татарского района Новосибирской области в период выходных и праздничных дней, посвященных Празднику Весны и Труда и Дню Побед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дежурство в период с 17.00 часов 29 апреля 2016 года до 08.00 часов 4 мая 2016 года и с 17.00 часов 6 мая 2016 года до 08.00 часов 10 мая 2016 год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Дежурному  ежедневно в 9-00 утра передавать данные сведения о состоянии пожарной безопасности на территории Дмитриевского сельсовета в ЕДДС по телефону 21-67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комендовать руководителям всех предприятий и учреждений, находящихся на территории Дмитриевского сельсовета Татарского района Новосибирской области, независимо от форм собственности, приказами назначить лиц, ответственных за противопожарное состояние на своих объектах. Утвердить графики дежурств и копии предоставить в администрацию Дмитри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Рекомендовать руководителю СПК колхоз «Дмитриевский» Наумцеву А.М. своим приказом утвердить график дежурства членов пожарной дружи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rPr/>
      </w:pPr>
      <w:r>
        <w:rPr>
          <w:rFonts w:cs="Arial" w:ascii="Arial" w:hAnsi="Arial"/>
        </w:rPr>
        <w:t xml:space="preserve">Татарского района Новосибирской области </w:t>
        <w:tab/>
        <w:t>В.В.Омельченко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аспоряжению Главы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митриевского сельсовета Татарского района Новосибирской области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04.2015г № 2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ежурства </w:t>
      </w:r>
      <w:r>
        <w:rPr>
          <w:rFonts w:cs="Arial" w:ascii="Arial" w:hAnsi="Arial"/>
          <w:b/>
        </w:rPr>
        <w:t>в период выходных и праздничных дней, посвященных празднику Весны и Труда и Дню Победы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064"/>
        <w:gridCol w:w="1346"/>
        <w:gridCol w:w="1559"/>
        <w:gridCol w:w="127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н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.</w:t>
            </w:r>
          </w:p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8(383) 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овый телеф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.</w:t>
            </w:r>
          </w:p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8(383) 64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2,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Ирина Григорьевна – специалист 1 разряд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3760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ветлана Анатольевна – специалист 1 разряд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2563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кина Наталья Ильинична – специалист 1 разряд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7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9134635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аиль Анна Витальевна –</w:t>
            </w:r>
            <w:r>
              <w:rPr/>
              <w:t xml:space="preserve"> специалист 1 разряд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57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89232527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Марина Альбертовна – уборщица служ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2518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Cs/>
        </w:rPr>
        <w:t>О</w:t>
      </w:r>
      <w:r>
        <w:rPr/>
        <w:t xml:space="preserve">знакомлены </w:t>
      </w:r>
      <w:r>
        <w:rPr>
          <w:b/>
          <w:bCs/>
        </w:rPr>
        <w:t xml:space="preserve">   </w:t>
      </w:r>
      <w:r>
        <w:rPr/>
        <w:t>_______________  Безручкина Н.И.</w:t>
        <w:tab/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bCs/>
        </w:rPr>
        <w:t xml:space="preserve">  </w:t>
      </w:r>
      <w:r>
        <w:rPr/>
        <w:t>_______________  Вольф И.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bCs/>
        </w:rPr>
        <w:t xml:space="preserve">  </w:t>
      </w:r>
      <w:r>
        <w:rPr/>
        <w:t>_______________  Сысоева М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  <w:r>
        <w:rPr/>
        <w:t>_______________  Паиль А.В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</w:t>
      </w:r>
      <w:r>
        <w:rPr/>
        <w:t>_______________  Петрова С.А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9:00Z</dcterms:created>
  <dc:creator>Hard</dc:creator>
  <dc:description/>
  <cp:keywords/>
  <dc:language>en-US</dc:language>
  <cp:lastModifiedBy>Home</cp:lastModifiedBy>
  <cp:lastPrinted>2016-04-27T11:37:00Z</cp:lastPrinted>
  <dcterms:modified xsi:type="dcterms:W3CDTF">2016-04-27T05:48:00Z</dcterms:modified>
  <cp:revision>5</cp:revision>
  <dc:subject/>
  <dc:title/>
</cp:coreProperties>
</file>