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</w:rPr>
        <w:t>ГЛАВА  ДМИТРИЕВСКОГО СЕЛЬСОВ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ТАРСКОГО  РАЙОНА НОВОСИБИРСКОЙ 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РА С П О Р Я Ж Е Н И 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18.05.2016г                                     с. Дмитриевка                                                          № 2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окончании отопительного сезона 2015-2016г.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В связи с повышением температуры атмосферного воздуха закончить на территории Дмитриевского сельсовета Татарского района Новосибирской области  отопительной сезон 2015-2016г.г. с 18.05.2016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>Создать комиссию  для составления акта  проведения  гидравлических испытаний  газового хозяйства в составе:</w:t>
      </w:r>
    </w:p>
    <w:p>
      <w:pPr>
        <w:pStyle w:val="Normal"/>
        <w:rPr/>
      </w:pPr>
      <w:r>
        <w:rPr>
          <w:szCs w:val="28"/>
        </w:rPr>
        <w:t xml:space="preserve">        </w:t>
      </w:r>
      <w:r>
        <w:rPr>
          <w:szCs w:val="28"/>
        </w:rPr>
        <w:t>1. Омельченко В.В. – глава Дмитриевского сельсовета, председатель комиссии;</w:t>
      </w:r>
    </w:p>
    <w:p>
      <w:pPr>
        <w:pStyle w:val="Normal"/>
        <w:rPr/>
      </w:pPr>
      <w:r>
        <w:rPr>
          <w:szCs w:val="28"/>
        </w:rPr>
        <w:t xml:space="preserve">        </w:t>
      </w:r>
      <w:r>
        <w:rPr>
          <w:szCs w:val="28"/>
        </w:rPr>
        <w:t>2. Безручкина Н.И. – специалист 1 разряда администрации;</w:t>
      </w:r>
    </w:p>
    <w:p>
      <w:pPr>
        <w:pStyle w:val="Normal"/>
        <w:rPr/>
      </w:pPr>
      <w:r>
        <w:rPr>
          <w:szCs w:val="28"/>
        </w:rPr>
        <w:t xml:space="preserve">        </w:t>
      </w:r>
      <w:r>
        <w:rPr>
          <w:szCs w:val="28"/>
        </w:rPr>
        <w:t>3. Юдин С.В.  – технический директор ООО «</w:t>
      </w:r>
      <w:r>
        <w:rPr/>
        <w:t>Татарская тепловая компания</w:t>
      </w:r>
      <w:r>
        <w:rPr>
          <w:szCs w:val="28"/>
        </w:rPr>
        <w:t xml:space="preserve">» (по                    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согласованию)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4. Симонова О.О. – директор МБУК Дмитриевского сельсовета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5. Балясникова Л.Г. – директор  МБОУ Дмитриевская СОШ (по согласованию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Рекомендую Директору ООО «</w:t>
      </w:r>
      <w:r>
        <w:rPr/>
        <w:t>Татарская тепловая компания</w:t>
      </w:r>
      <w:r>
        <w:rPr>
          <w:szCs w:val="28"/>
        </w:rPr>
        <w:t>» Евтушенко Андрею Алексеевичу приступить к ремонтно-восстановительным  работам и подготовке газовой котельной  и теплотрассы  к отопительному сезону 2016-2017г.г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Директору МБУК Дмитриевского сельсовета Симоновой О.О.  провести обследование состояния труб и регистров внутри помещений. По результатам  обследования составить акт. Провести  проверку и очистку бытовых печей в котельных сельских клубов. Согласно акта обследования приступить к ремонтным работа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Руководителям учреждений, расположенных  на территории Дмитриевского сельсовета независимо от форм собственности РЕКОМЕНДУЮ: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- по окончанию отопительного сезона 2015-2016гг с целью выявления неисправностей котельно-теплового хозяйства провести контрольные топк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- составить акты обследований и приступить к подготовке теплового хозяйства к отопительному сезону 2016-2017г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Планы ремонтных и восстановительных работ  теплового хозяйства предоставить главе администрации до 30.05.2016г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Ход ремонтных работ рассмотреть на часе контроля в июне месяце 2016 года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1019" w:leader="none"/>
        </w:tabs>
        <w:jc w:val="both"/>
        <w:rPr/>
      </w:pPr>
      <w:r>
        <w:rPr/>
        <w:t>Глава Дмитриевского сельсовета</w:t>
      </w:r>
    </w:p>
    <w:p>
      <w:pPr>
        <w:pStyle w:val="Normal"/>
        <w:rPr/>
      </w:pPr>
      <w:r>
        <w:rPr/>
        <w:t>Татарского района Новосибирской области                                                   В.В.Омельч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3:52:00Z</dcterms:created>
  <dc:creator>Hard</dc:creator>
  <dc:description/>
  <cp:keywords/>
  <dc:language>en-US</dc:language>
  <cp:lastModifiedBy>Home</cp:lastModifiedBy>
  <cp:lastPrinted>2016-05-19T10:47:00Z</cp:lastPrinted>
  <dcterms:modified xsi:type="dcterms:W3CDTF">2016-05-19T05:07:00Z</dcterms:modified>
  <cp:revision>12</cp:revision>
  <dc:subject/>
  <dc:title/>
</cp:coreProperties>
</file>