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ГЛАВА ДМИТРИЕВСКОГО СЕЛЬСОВЕТ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ТАТАРСКОГО РАЙОНА НОВОСИБИРСКОЙ ОБЛАСТИ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СПОРЯЖЕНИЕ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center" w:pos="4677" w:leader="none"/>
          <w:tab w:val="left" w:pos="76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04.03.2016г</w:t>
        <w:tab/>
        <w:tab/>
        <w:t xml:space="preserve">       № 06</w:t>
      </w:r>
    </w:p>
    <w:p>
      <w:pPr>
        <w:pStyle w:val="Normal"/>
        <w:tabs>
          <w:tab w:val="clear" w:pos="708"/>
          <w:tab w:val="center" w:pos="4677" w:leader="none"/>
          <w:tab w:val="left" w:pos="762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с. Дмитриевка</w:t>
      </w:r>
    </w:p>
    <w:p>
      <w:pPr>
        <w:pStyle w:val="Normal"/>
        <w:tabs>
          <w:tab w:val="clear" w:pos="708"/>
          <w:tab w:val="left" w:pos="2700" w:leader="none"/>
        </w:tabs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Об организации дежурства в период  праздничных дней, посвященных празднику 8 Марта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координации действий и повышения оперативности работы служб жизнеобеспечения населения, предотвращения чрезвычайных ситуаций на территории Дмитриевского сельсовета Татарского района Новосибирской области в период выходных и праздничных дней, посвященных Празднику: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становить дежурство в период с 17.00 часов  04 марта  2016 года до 09.00 часов 09 марта  2016 года, согласно приложению.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2.  Дежурному  ежедневно в 9-00 утра передавать данные сведения о состоянии пожарной безопасности на территории Дмитриевского сельсовета в ЕДДС по телефону 21-679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Рекомендовать руководителям всех предприятий и учреждений, находящихся на территории Дмитриевского сельсовета Татарского района Новосибирской области, независимо от форм собственности, приказами назначить лиц, ответственных за противопожарное состояние на своих объектах. Утвердить графики дежурств и копии предоставить в администрацию Дмитриевского сельсовет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Рекомендовать руководителю СПК колхоз «Дмитриевский» Наумцеву А.М. своим приказом утвердить график дежурства членов пожарной дружины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  <w:tab w:val="right" w:pos="9355" w:leader="none"/>
        </w:tabs>
        <w:rPr/>
      </w:pPr>
      <w:r>
        <w:rPr>
          <w:rFonts w:cs="Arial" w:ascii="Arial" w:hAnsi="Arial"/>
          <w:sz w:val="24"/>
          <w:szCs w:val="24"/>
        </w:rPr>
        <w:t>И.о. главы Дмитриевского сельсовета</w:t>
      </w:r>
    </w:p>
    <w:p>
      <w:pPr>
        <w:pStyle w:val="Normal"/>
        <w:tabs>
          <w:tab w:val="clear" w:pos="708"/>
          <w:tab w:val="left" w:pos="2700" w:leader="none"/>
          <w:tab w:val="right" w:pos="935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атарского района Новосибирской области </w:t>
        <w:tab/>
        <w:t>Н.И. Безручкина</w:t>
      </w:r>
    </w:p>
    <w:p>
      <w:pPr>
        <w:pStyle w:val="Normal"/>
        <w:spacing w:before="0" w:after="0"/>
        <w:ind w:left="652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652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652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652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652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spacing w:before="0" w:after="0"/>
        <w:ind w:left="652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к распоряжению Главы</w:t>
      </w:r>
    </w:p>
    <w:p>
      <w:pPr>
        <w:pStyle w:val="Normal"/>
        <w:spacing w:before="0" w:after="0"/>
        <w:ind w:left="652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Дмитриевского сельсовета Татарского района Новосибирской области</w:t>
      </w:r>
    </w:p>
    <w:p>
      <w:pPr>
        <w:pStyle w:val="Normal"/>
        <w:spacing w:before="0" w:after="0"/>
        <w:ind w:left="652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04.03.2016 № 06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</w:rPr>
        <w:t>ГРАФИК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/>
        </w:rPr>
        <w:t xml:space="preserve">дежурства </w:t>
      </w:r>
      <w:r>
        <w:rPr>
          <w:rFonts w:cs="Arial" w:ascii="Arial" w:hAnsi="Arial"/>
          <w:b/>
        </w:rPr>
        <w:t>в период выходных и праздничных дней, посвященных празднику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8 Март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937"/>
        <w:gridCol w:w="1151"/>
        <w:gridCol w:w="992"/>
        <w:gridCol w:w="1064"/>
        <w:gridCol w:w="1164"/>
        <w:gridCol w:w="1436"/>
        <w:gridCol w:w="1263"/>
      </w:tblGrid>
      <w:tr>
        <w:trPr>
          <w:trHeight w:val="30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, должность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Выходные дни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ий телефо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8(383) 64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Сотовый телефон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Домашний тел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8(383) 64</w:t>
            </w:r>
          </w:p>
        </w:tc>
      </w:tr>
      <w:tr>
        <w:trPr>
          <w:trHeight w:val="33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праздничные д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суббот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воскресенье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Вольф Ирина Григорьевна – специалист администраци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57-13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8951376092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а Светлана Анатольевна – специалист администраци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57-13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8923256386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57-10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sz w:val="18"/>
                <w:szCs w:val="18"/>
              </w:rPr>
              <w:t>Безручкина Наталья Ильинична – специалист администраци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Style w:val="FontStyle18"/>
                <w:sz w:val="20"/>
                <w:szCs w:val="20"/>
              </w:rPr>
              <w:t>57-13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Style w:val="FontStyle18"/>
                <w:sz w:val="20"/>
                <w:szCs w:val="20"/>
              </w:rPr>
              <w:t>891346358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/>
              <w:t>57-198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18"/>
              </w:rPr>
              <w:t>Паиль Анна Витальевна –специалист администраци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center"/>
              <w:rPr>
                <w:rStyle w:val="FontStyle20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center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8"/>
                <w:sz w:val="20"/>
                <w:szCs w:val="20"/>
              </w:rPr>
              <w:t>57-13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8"/>
                <w:sz w:val="20"/>
                <w:szCs w:val="20"/>
              </w:rPr>
              <w:t>8923252766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8"/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jc w:val="both"/>
        <w:rPr>
          <w:rStyle w:val="FontStyle18"/>
          <w:rFonts w:eastAsia="Calibri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ЗНАКОМЛЕНЫ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9:49:00Z</dcterms:created>
  <dc:creator>Home</dc:creator>
  <dc:description/>
  <cp:keywords/>
  <dc:language>en-US</dc:language>
  <cp:lastModifiedBy>2304855</cp:lastModifiedBy>
  <cp:lastPrinted>2016-03-04T15:51:00Z</cp:lastPrinted>
  <dcterms:modified xsi:type="dcterms:W3CDTF">2016-03-04T09:57:00Z</dcterms:modified>
  <cp:revision>3</cp:revision>
  <dc:subject/>
  <dc:title/>
</cp:coreProperties>
</file>