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МИТРИЕ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01.12.2015г                                                                                                                   № 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назначении ответственного за делопроизводство и об утверждении Положения об архиве администрации Дмитр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б архиве администрации Дмитриевского сельсовета Татарского района Новосибирской области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по администрации Дмитриевского сельсовета Татарского района Новосибирской области за делопроизводство и сохранности архивных документов, специалиста администрации Паиль Анну Витальев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Татарского района Новосибирской области                                                     В.В.Омельченко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  <w:tab w:val="left" w:pos="7155" w:leader="none"/>
        </w:tabs>
        <w:ind w:firstLine="709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</w:r>
      <w:r>
        <w:rPr/>
        <w:t>Приложение  1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 xml:space="preserve">                                         </w:t>
      </w:r>
      <w:r>
        <w:rPr/>
        <w:t>к распоряжению администрации Дмитриевского сельсовета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/>
      </w:pPr>
      <w:r>
        <w:rPr/>
        <w:t xml:space="preserve"> </w:t>
      </w:r>
      <w:r>
        <w:rPr/>
        <w:tab/>
        <w:t xml:space="preserve">                           Татарского района 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66 от 01.12.2015г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Положение об архиве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администрации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9" w:leader="none"/>
        </w:tabs>
        <w:ind w:left="0" w:firstLine="709"/>
        <w:jc w:val="both"/>
        <w:rPr/>
      </w:pPr>
      <w:r>
        <w:rPr/>
        <w:t>Документы администрации Дмитриевского сельсовета Татарского района Новосибирской области (далее - администрация)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Normal"/>
        <w:tabs>
          <w:tab w:val="clear" w:pos="708"/>
          <w:tab w:val="left" w:pos="1019" w:leader="none"/>
        </w:tabs>
        <w:ind w:left="150" w:hanging="0"/>
        <w:jc w:val="both"/>
        <w:rPr/>
      </w:pPr>
      <w:r>
        <w:rPr/>
        <w:t xml:space="preserve">        </w:t>
      </w:r>
      <w:r>
        <w:rPr/>
        <w:t>До передачи на постоянное хранение эти документы временно, в пределах сроков,</w:t>
      </w:r>
    </w:p>
    <w:p>
      <w:pPr>
        <w:pStyle w:val="Normal"/>
        <w:tabs>
          <w:tab w:val="clear" w:pos="708"/>
          <w:tab w:val="left" w:pos="1019" w:leader="none"/>
        </w:tabs>
        <w:ind w:left="150" w:hanging="150"/>
        <w:jc w:val="both"/>
        <w:rPr/>
      </w:pPr>
      <w:r>
        <w:rPr/>
        <w:t>установленных Федеральным законом Российской Федерации от 22.10.2004 № 125-ФЗ</w:t>
      </w:r>
    </w:p>
    <w:p>
      <w:pPr>
        <w:pStyle w:val="Normal"/>
        <w:tabs>
          <w:tab w:val="clear" w:pos="708"/>
          <w:tab w:val="left" w:pos="1019" w:leader="none"/>
        </w:tabs>
        <w:ind w:left="150" w:hanging="150"/>
        <w:jc w:val="both"/>
        <w:rPr/>
      </w:pPr>
      <w:r>
        <w:rPr/>
        <w:t xml:space="preserve"> </w:t>
      </w:r>
      <w:r>
        <w:rPr/>
        <w:t>« Об архивном деле в Российской Федерации», хранятся в администрации.</w:t>
      </w:r>
    </w:p>
    <w:p>
      <w:pPr>
        <w:pStyle w:val="Normal"/>
        <w:tabs>
          <w:tab w:val="clear" w:pos="708"/>
          <w:tab w:val="left" w:pos="720" w:leader="none"/>
          <w:tab w:val="left" w:pos="1019" w:leader="none"/>
        </w:tabs>
        <w:ind w:left="150" w:hanging="0"/>
        <w:jc w:val="both"/>
        <w:rPr/>
      </w:pPr>
      <w:r>
        <w:rPr/>
        <w:t xml:space="preserve">        </w:t>
      </w:r>
      <w:r>
        <w:rPr/>
        <w:t>1.2. Администрация обеспечивает отбор, упорядочение, учёт, сохранность и использование документов Архивного фонда Российской Федерации, образующихся в её деятельности. В соответствии с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администрация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ёт администрации. 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19" w:leader="none"/>
        </w:tabs>
        <w:ind w:left="150" w:firstLine="390"/>
        <w:jc w:val="both"/>
        <w:rPr/>
      </w:pPr>
      <w:r>
        <w:rPr/>
        <w:t xml:space="preserve">   </w:t>
      </w:r>
      <w:r>
        <w:rPr/>
        <w:t>1.3.В администрации для хранения документов Архивного фонда Российской Федерации постоянного хранения и документов по личному составу, их отбора, учёта, использования и подготовки к передаче на постоянное хранение создаётся архив. Администрация обеспечивает архив необходимым помещением, оборудованием и кадрам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 xml:space="preserve">1.4. Архив администрации входит в состав службы документального обеспечения или является самостоятельным структурным подразделением администрации с непосредственным подчинением его главе администрации. Возглавляет архив заведующий архивом или лицо, ответственное за сохранность документов в администрации, назначенное распорядительным документом главы администрации. 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5. В своей работе архив администрации руководствуется Федеральным законом Российской Федерации от 22.10.2004 №125-ФЗ « Об архивном деле в Российской Федерации», законом Новосибирской области от 26.09.2005 № 315-ОЗ « Об Архивном деле в Новосибирской области», «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нормативными актами вышестоящих администрации по вопросам организаций архивного дела, типовыми и ведомственными перечнями документов со сроками хранения, распорядительными документами администрации, настоящим Положением об архиве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6. Положение об архиве администрации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7. Положение об архиве администрации после согласования с муниципальным архивом утверждается руководителем администраци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8. Архив администрации работает по плану, утвержденному руководителем администрации, и отчитывается перед ним в своей работе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9. Контроль за деятельностью архива администрации осуществляют глава администрации, центральная экспертная комиссия (экспертная комиссия) администраци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10. Организационно-методическое руководство деятельностью архива администрации осуществляет муниципальный архив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2. Состав документов архив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В архиве администрации находятся на хранении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1. Документы постоянного хранения, образовавшиеся в деятельности администрации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2. Законченные делопроизводством документы администрации постоянного хранения, образовавшиеся в деятельности структурных подразделений, в том числе специальная документация, относящаяся к основной отраслевой (специфической) деятельности администр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3. Документы постоянного хранения и по личному составу администрации - предшественников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4. Документы постоянного хранения и по личному составу ликвидированных организаций, непосредственно подчинявшихся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5. Личные фонды и коллекции документов сотруднико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6. Служебные и ведомственные изда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7. Учётные документы и научно - справочный аппарат к документам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>3. Задачи и функции архив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 Основными задачами архива являются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2. Учё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–ФЗ    « Об архивном деле в Российской Федерации», «Правилами организации хранения, комплектования, учёта и использования документов в государственных и муниципальных архивах, музеях и библиотеках, организациях Российской академии наук» (М.,2007)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4. Осуществление контроля за формированием и оформлением дел в делопроизводстве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 В соответствии с возложенными на него задачами архив осуществляет следующие функции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. Принимает не позднее, чем через 2 года после завершения в делопроизводстве, учитывает и хранит документы структурных подразделений администрации, упорядоченные в соответствии с требованиями, установленными                        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2. Разрабатывает и согласовывает с муниципальным архивом графики представлений описей на рассмотрение экспертно-проверочной комиссии управления государственной архивной службы Новосибирской области (далее – ЭПК управления ГАС Новосибирской области) и передачи документов Архивного фонда Российской Федерации на постоянное хранени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(экспертной) комиссии администрации и ЭПК управления ГАС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4. Осуществляет учёт и обеспечивает полную сохранность принятых на хранение дел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5. Создаё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6. Информирует главу и работников администрации о составе и содержании документов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8. Исполняет запросы служащих администрации и заявления граждан об установлении трудового стажа и по другим вопросам социально-правового характера, в установленном порядке выдаёт копии документов и архивные справк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9. Ведёт учёт использования документов, хранящихся в архив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0. Проводит экспертизу ценности документов, хранящихся в архиве, участвует в работе центральной экспертной (экспертной) комиссии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1. Оказывает методическую помощь службе делопроизводства в составлении номенклатуры дел администрации, контролирует правильность формирования и оформления дел в делопроизводстве, а также подготовку дел к передаче в архи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2. Участвует в проведении мероприятий по повышению квалификации специалистов администрации, ответственных за ведение делопроизводства и архив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3. Ежегодно представляет в муниципальный архив сведения о составе и объёме документов по установленной форм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4. Подготавливает в установленном порядке и передаёт на хранение в муниципальный архив документы Архивного фонда Российской Феде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left="720" w:hanging="0"/>
        <w:jc w:val="center"/>
        <w:rPr/>
      </w:pPr>
      <w:r>
        <w:rPr>
          <w:b/>
        </w:rPr>
        <w:t>4.Права архива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</w:t>
      </w:r>
      <w:r>
        <w:rPr/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4.1. Контролировать выполнение установленных правил работы с документами 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4.2. Запрашивать в администрации сведения, необходимые для работы архива, с учётом обеспечения выполнения всех возложенных на архив задач и функций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4:00Z</dcterms:created>
  <dc:creator>Hard</dc:creator>
  <dc:description/>
  <cp:keywords/>
  <dc:language>en-US</dc:language>
  <cp:lastModifiedBy>Home</cp:lastModifiedBy>
  <cp:lastPrinted>2015-12-11T15:21:00Z</cp:lastPrinted>
  <dcterms:modified xsi:type="dcterms:W3CDTF">2015-12-11T09:33:00Z</dcterms:modified>
  <cp:revision>11</cp:revision>
  <dc:subject/>
  <dc:title/>
</cp:coreProperties>
</file>