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4.2014г</w:t>
        <w:tab/>
        <w:tab/>
        <w:t xml:space="preserve">       № 35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/>
        <w:t>с. Дмитри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в период выходных и праздничных дней, посвященных празднику Весны и Труда и Дню Поб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и повышения оперативности работы служб жизнеобеспечения населения, предотвращения чрезвычайных ситуаций на территории Дмитриевского сельсовета Татарского района Новосибирской области в период выходных и праздничных дней, посвященных Празднику Весны и Труда и Дню Поб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журство в период с 17.00 часов 30 апреля 2014 года до 09.00 часов 5 мая 2014 года и с 17.00 часов 8 мая 2014 года до 09.00 часов 12 мая 201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ежурному  ежедневно в 9-00 утра передавать данные сведения о состоянии пожарной безопасности на территории Дмитриевского сельсовета в ЕДДС по телефону 21-6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всех предприятий и учреждений, находящихся на территории Дмитриевского сельсовета Татарского района Новосибирской области, не зависимо от форм собственности, приказами назначить лиц, ответственных за противопожарное состояние на своих объектах. Утвердить графики дежурств и копии предоставить в администрацию Дмитри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ю СПК колхоз «Дмитриевский» Наумцеву А.М. своим приказом утвердить график дежурства членов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/>
      </w:pPr>
      <w:r>
        <w:rPr>
          <w:sz w:val="28"/>
          <w:szCs w:val="28"/>
        </w:rPr>
        <w:t xml:space="preserve">Татарского района Новосибирской области </w:t>
        <w:tab/>
        <w:t>В.В.Омельченк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аспоряжению Главы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Дмитриевского сельсовета Татарского района Новосибирской области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04.2014г № 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журства по администрации Дмитри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бирской области на май 2014 год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7"/>
        <w:gridCol w:w="1151"/>
        <w:gridCol w:w="992"/>
        <w:gridCol w:w="1064"/>
        <w:gridCol w:w="1164"/>
        <w:gridCol w:w="1436"/>
        <w:gridCol w:w="1263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телеф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) 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) 64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мельченко Владимир Викторович – глава Дмитриевского 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7222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ф Ирина Григорьев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7609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Светлана Анатольев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25638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ручкина Наталья Ильинична – 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9134635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-19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аиль Анна Витальевна –специалист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892325276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ва Ольга Джемаловна –уборщик служебных поме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15647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Оксана Владимировна – специалист по соц.работе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1243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1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5:00Z</dcterms:created>
  <dc:creator>Hard</dc:creator>
  <dc:description/>
  <dc:language>en-US</dc:language>
  <cp:lastModifiedBy>Home</cp:lastModifiedBy>
  <cp:lastPrinted>2014-04-30T09:40:00Z</cp:lastPrinted>
  <dcterms:modified xsi:type="dcterms:W3CDTF">2019-02-21T06:35:00Z</dcterms:modified>
  <cp:revision>2</cp:revision>
  <dc:subject/>
  <dc:title/>
</cp:coreProperties>
</file>