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ДМИТРИ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АРСКОГО  РАЙОНА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5.2014г                                     с. Дмитриевка                                                         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кончании отопительного сезона 2013-2014г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 связи с установлением  теплового температурного  режима  закончить на территории Дмитриевского сельсовета Татарского района Новосибирской области  отопительной сезон 2013-2014гг с 12.05.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здать комиссию  для составления акта  проведения  гидравлических испытаний  котельно-теплового хозяйства в состав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мельченко В.В. – глава администрации, председатель комисс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Безручкина Н.И. – специалист 1 разряда администр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Евтушенко А.А.  – директор ООО «</w:t>
      </w:r>
      <w:r>
        <w:rPr/>
        <w:t>Татарская тепловая компания</w:t>
      </w:r>
      <w:r>
        <w:rPr>
          <w:szCs w:val="28"/>
        </w:rPr>
        <w:t xml:space="preserve">» (по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Симонова О.О. – директор МБУК Дмитриевского сель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Балясникова Л.Г. – директор  МБОУ Дмитриевская СОШ (по согласованию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ректору ООО «</w:t>
      </w:r>
      <w:r>
        <w:rPr/>
        <w:t>Татарская тепловая компания</w:t>
      </w:r>
      <w:r>
        <w:rPr>
          <w:szCs w:val="28"/>
        </w:rPr>
        <w:t>» Евтушенко Андрею Алексеевичу с целью обнаружения неисправностей  по теплотрассе и котлам провести  контрольную топку  в центральной котельной с повышенным  атмосферным давлением, на что составить акт  контрольного испытания. После чего  приступить  к ремонтно-восстановительным  работам и подготовке  центральной котельной  и теплотрассы  к отопительному сезону 2014-20145г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ректору МБУК Дмитриевского сельсовета Симоновой О.О.  провести обследование состояния труб и регистров внутри помещений. По результатам  обследования составить акт. Провести  проверку и очистку бытовых печей в котельных сельских клубов. Согласно акта обследования приступить к ремонтным работам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уководителям учреждений, расположенных  на территории Дмитриевского сельсовета независимо от форм собственности РЕКОМЕНДУЮ: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по окончанию отопительного сезона 2013-2014гг с целью выявления неисправностей котельно-теплового хозяйства провести контрольные топ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оставить акты обследований и приступить к подготовке теплового хозяйства к отопительному сезону 2014-2015г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ны ремонтных и восстановительных работ  теплового хозяйства предоставить главе администрации до 25.05.2014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Ход ремонтных работ рассмотреть на часе контроля в июне месяце 2014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И.о. главы Дмитриевского сельсовета</w:t>
      </w:r>
    </w:p>
    <w:p>
      <w:pPr>
        <w:pStyle w:val="Normal"/>
        <w:spacing w:lineRule="auto" w:line="360"/>
        <w:rPr/>
      </w:pPr>
      <w:r>
        <w:rPr/>
        <w:t>Татарского района Новосибирской области                                                 Н.И.Безру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5:00Z</dcterms:created>
  <dc:creator>Hard</dc:creator>
  <dc:description/>
  <dc:language>en-US</dc:language>
  <cp:lastModifiedBy>Home</cp:lastModifiedBy>
  <cp:lastPrinted>2014-05-13T10:18:00Z</cp:lastPrinted>
  <dcterms:modified xsi:type="dcterms:W3CDTF">2019-02-21T06:35:00Z</dcterms:modified>
  <cp:revision>2</cp:revision>
  <dc:subject/>
  <dc:title/>
</cp:coreProperties>
</file>