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6"/>
          <w:szCs w:val="26"/>
        </w:rPr>
      </w:pPr>
      <w:r>
        <w:rPr>
          <w:sz w:val="26"/>
          <w:szCs w:val="26"/>
        </w:rPr>
        <w:t>ДМИТРИЕВСКОГО СЕЛЬСОВЕТА</w:t>
      </w:r>
    </w:p>
    <w:p>
      <w:pPr>
        <w:pStyle w:val="Normal"/>
        <w:ind w:left="11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/ пятой сессии  шес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7.11.2020                                                                                                № 17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внесении изменений  в решение пятьдесят девятой сессии  пятого созыв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от 26.12.2019 «О  бюджете   Дмитриевског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сельсовета Татарского района Новосибирской области на 2020 год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и плановый период 2021 и 2022 годов»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в решение пятьдесят девятой  сессии пятого созыва Совета депутатов Дмитриевского сельсовета Татарского района Новосибирской области  от 26.12.2019 года «О бюджете Дмитриевского сельсовета Татарского района Новосибирской области на 2020 год и плановый период 2021-2022 годов   с учетом  изменений внесенных шестьдесят третьей сессией от 27.04.2020, шестьдесят восьмой сессией от 24.07.2020 № 200 следующие изменения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в статье 1 пункт 1 подпункт 1  цифры «11972,2» заменить цифрами «12139,8»;  цифры «10092,4 » заменить цифрами «10176,4», цифры «7148,6» заменить цифрами «7232,6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атье 1 пункт 1 подпункт 2  цифры «12552,3» заменить цифрами «12719,9»;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утвердить приложение  4 таблица 1 «</w:t>
      </w:r>
      <w:r>
        <w:rPr>
          <w:bCs/>
          <w:sz w:val="26"/>
          <w:szCs w:val="26"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6"/>
          <w:szCs w:val="26"/>
        </w:rPr>
        <w:t>» на 2020 год и плановый период 2021-2022 годы в предлагаемой реда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)утвердить приложение  5 таблица 1«Ведомственная структура расходов местного бюджета» на 2020 год и плановый период 2021-2022 годы  в предлагаемой редакции;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20 год и плановый период 2021-2022 годы  в предлагаемой редакции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Настоящее решение вступает в силу со дня его приняти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главы Дмитрие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Татарского района Новосибирской области                               Н.В.Бережинская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митриевского сельсовета Татарск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Новосибирской области                                                   И.А.Безотеческая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к решению пятой сессии  шестого  созыва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0 года и плановый период 2021-2022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134"/>
        <w:gridCol w:w="851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3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6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6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9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к решению пятой  сессии 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Новосибирской области  о внесение изменений в 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ятьдесят девятой сессии пятого созы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0г</w:t>
              <w:tab/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1-2022 годов» № 179 от 26.12.2019 г</w:t>
            </w:r>
          </w:p>
          <w:p>
            <w:pPr>
              <w:pStyle w:val="Normal"/>
              <w:ind w:right="-76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0 год и плановый период 2021  и 2022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5"/>
        <w:gridCol w:w="425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1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7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5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8</w:t>
            </w:r>
          </w:p>
        </w:tc>
      </w:tr>
      <w:tr>
        <w:trPr>
          <w:trHeight w:val="43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2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A0A0A"/>
                <w:sz w:val="18"/>
                <w:szCs w:val="18"/>
                <w:shd w:fill="F9F9FA" w:val="clear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,3</w:t>
            </w:r>
          </w:p>
        </w:tc>
      </w:tr>
      <w:tr>
        <w:trPr>
          <w:trHeight w:val="1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,9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</w:tr>
      <w:tr>
        <w:trPr>
          <w:trHeight w:val="102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8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государственной программы Новосибирской области "Культура Новосибирской области" на 2020 - 2021 годы сохранение памятников и других мемориальных объектов, увековечивающих память о новосибирцах-защитниках Отечеств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4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1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программе "Культура Новосибирской области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6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2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1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,6</w:t>
            </w:r>
          </w:p>
        </w:tc>
      </w:tr>
      <w:tr>
        <w:trPr>
          <w:trHeight w:val="207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106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239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4</w:t>
            </w:r>
          </w:p>
        </w:tc>
      </w:tr>
      <w:tr>
        <w:trPr>
          <w:trHeight w:val="472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9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5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к решению пятой 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Новосибирской области  о внесение изменений в реш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ятьдесят девятой сессии пятого созы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0г</w:t>
        <w:tab/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1-2022 годов» № 179 от 26.12.2019 г</w:t>
      </w:r>
    </w:p>
    <w:p>
      <w:pPr>
        <w:pStyle w:val="Normal"/>
        <w:ind w:right="-7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/>
      </w:pPr>
      <w:r>
        <w:rPr>
          <w:b/>
        </w:rPr>
        <w:t>и плановый период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рублей</w:t>
      </w:r>
      <w:r>
        <w:rPr/>
        <w:t xml:space="preserve">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0-12-01T10:33:00Z</cp:lastPrinted>
  <dcterms:modified xsi:type="dcterms:W3CDTF">2020-12-27T06:03:00Z</dcterms:modified>
  <cp:revision>138</cp:revision>
  <dc:subject/>
  <dc:title>ПРОЕКТ</dc:title>
</cp:coreProperties>
</file>