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пятой сессии  шес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20                                                                                                № 19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 в решение пятьдесят девятой сессии  пя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т 26.12.2019 «О  бюджете  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ельсовета Татарского района Новосибирской области на 2020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пятьдесят девятой  сессии пятого созыва Совета депутатов Дмитриевского сельсовета Татарского района Новосибирской области  от 26.12.2019 года «О бюджете Дмитриевского сельсовета Татарского района Новосибирской области на 2020 год и плановый период 2021-2022 годов   с учетом  изменений внесенных шестьдесят третьей сессией от 27.04.2020, шестьдесят восьмой сессией от 24.07.2020 № 200,пятой сессии шестого созыва от 27.11.2020 № 19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в статье 1 пункт 1 подпункт 1  цифры «12139,8» заменить цифрами «12165,5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тье 1 пункт 1 подпункт 2  цифры «12719,9» заменить цифрами «12745,6»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твердить приложение  4 таблица 1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>» на 2020 год и плановый период 2021-2022 годы в пред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утвердить приложение  5 таблица 1«Ведомственная структура расходов местного бюджета» на 2020 год и плановый период 2021-2022 годы  в предлагаем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20 год и плановый период 2021-2022 годы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йона Новосибирской области                                                   Л.Г.Балясникова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 xml:space="preserve">к решению шестой сессии  шестого  созыва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ятьдесят девят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0г</w:t>
              <w:tab/>
            </w:r>
          </w:p>
          <w:p>
            <w:pPr>
              <w:pStyle w:val="Normal"/>
              <w:ind w:right="-76" w:hanging="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1-2022 годов» № 179 от 26.12.2019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0 года и плановый период 2021-2022 год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тыс..рублей</w:t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6"/>
        <w:gridCol w:w="3635"/>
        <w:gridCol w:w="850"/>
        <w:gridCol w:w="709"/>
        <w:gridCol w:w="1276"/>
        <w:gridCol w:w="567"/>
        <w:gridCol w:w="850"/>
        <w:gridCol w:w="1134"/>
        <w:gridCol w:w="851"/>
        <w:gridCol w:w="9543"/>
      </w:tblGrid>
      <w:tr>
        <w:trPr>
          <w:trHeight w:val="203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программе "Культура Новосибирской област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45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к решению шестой  сессии  шес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ятьдесят девят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0г</w:t>
              <w:tab/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1-2022 годов» № 179 от 26.12.2019 г</w:t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0 год и плановый период 2021  и 2022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5"/>
        <w:gridCol w:w="425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Дмитриевского сельсовета Татарского района Новосибирской област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</w:tr>
      <w:tr>
        <w:trPr>
          <w:trHeight w:val="303" w:hRule="atLeast"/>
        </w:trPr>
        <w:tc>
          <w:tcPr>
            <w:tcW w:w="4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1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25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43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3</w:t>
            </w:r>
          </w:p>
        </w:tc>
      </w:tr>
      <w:tr>
        <w:trPr>
          <w:trHeight w:val="1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02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8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программе "Культура Новосибирской области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20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23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47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4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к решению шестой  сессии  шес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овосибирской области  о внесение изменений в 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ятьдесят девятой сессии пя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0г</w:t>
        <w:tab/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1-2022 годов» № 179 от 26.12.2019 г</w:t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0 год </w:t>
      </w:r>
    </w:p>
    <w:p>
      <w:pPr>
        <w:pStyle w:val="Normal"/>
        <w:jc w:val="center"/>
        <w:rPr/>
      </w:pPr>
      <w:r>
        <w:rPr>
          <w:b/>
        </w:rPr>
        <w:t>и плановый период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рублей</w:t>
      </w:r>
      <w:r>
        <w:rPr/>
        <w:t xml:space="preserve">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6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6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6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6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Buh_Dmitr</cp:lastModifiedBy>
  <cp:lastPrinted>2020-12-01T10:33:00Z</cp:lastPrinted>
  <dcterms:modified xsi:type="dcterms:W3CDTF">2021-01-13T02:20:00Z</dcterms:modified>
  <cp:revision>144</cp:revision>
  <dc:subject/>
  <dc:title>ПРОЕКТ</dc:title>
</cp:coreProperties>
</file>