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    пятьдесят девятой сессии 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12.2019                                                                                       № 18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сорок пятой сессии  пя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1.12.2018 г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19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0 и 2021 годов»</w:t>
      </w:r>
    </w:p>
    <w:p>
      <w:pPr>
        <w:pStyle w:val="Normal"/>
        <w:rPr>
          <w:sz w:val="20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рок пятой  сессии пятого созыва Совета депутатов Дмитриевского сельсовета Татарского района Новосибирской области  от 21.12.2018 года «О бюджете Дмитриевского сельсовета Татарского района Новосибирской области на 2019 год и плановый период 2020-2021 годов» с учетом  изменений внесенных сорок седьмой сессией пятого созыва от 26.02.2019 года, пятидесятой сессией пятого созыва от 30.04.2019 года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 статье 1 пункт 1 подпункт 1  цифры «13441,1» заменить цифрами «13536,3»; цифры «11468,5» заменить цифрами «11497,7», цифры «8870,4» заменить цифрами «8750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1 пункт 1 подпункт 2  цифры «13709,7» заменить цифрами «13804,9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приложение  4 таблица 1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19 год в пред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утвердить приложение  5 таблица 1«Ведомственная структура расходов местного бюджета» на 2019 год в предлагаемо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в статье 9 пункт 1 подпункт 1  цифры «1932,0» заменить цифрами «195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19 год в пред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статье 12 пункт 2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внутреннего долга Дмитриевского сельсовета Татарского района Новосибирской области на  2019 год в сумме 1019,3  тыс. рублей, на  2020 год в сумме 1026,4 тыс. рублей и на 2021 год в сумме 1087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Е.И.Лу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7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"/>
        <w:gridCol w:w="6278"/>
        <w:gridCol w:w="466"/>
        <w:gridCol w:w="68"/>
        <w:gridCol w:w="439"/>
        <w:gridCol w:w="104"/>
        <w:gridCol w:w="388"/>
        <w:gridCol w:w="868"/>
        <w:gridCol w:w="392"/>
        <w:gridCol w:w="146"/>
        <w:gridCol w:w="255"/>
        <w:gridCol w:w="639"/>
        <w:gridCol w:w="115"/>
        <w:gridCol w:w="28"/>
        <w:gridCol w:w="257"/>
        <w:gridCol w:w="503"/>
        <w:gridCol w:w="9039"/>
      </w:tblGrid>
      <w:tr>
        <w:trPr>
          <w:trHeight w:val="2273" w:hRule="atLeast"/>
        </w:trPr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к решению пятьдесят девятой сессии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в решение сорок пятой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Дмитриевского сельсовета Тат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9г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0-2021 годов» от 21.12.2018г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И ПЛАНОВЫЙ ПЕРИОД 2020 И 2021 ГОДОВ</w:t>
            </w: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ов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143" w:type="dxa"/>
            <w:gridSpan w:val="2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2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государственной программы  Новосибирской области "Юстиция" на 2014 - 2020 годы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социально значимых проектов  в сфере развития общественной инфраструктур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3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8,4  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держке отрасли культуры в рамках программы НСО «Культура Новосибирской области»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1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в рамках государственной программы Новосибирской области «Культура Новосибирской области на 2015-2020 год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0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63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к решению пятьдесят девятой сессии  пятого созы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в решение сорок пятой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9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0-2021 годов» от 21.12.2018 г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19 год и плановый период 2020  и 2021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местного бюджета на 2019 го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5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9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0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2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реализации государственной программы  Новосибирской области "Юстиция" на 2014 - 2020 годы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социально значимых проектов  в сфере развития общественной инфраструктур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3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>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8,4   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держке отрасли культуры в рамках программы НСО «Культура Новосибирской области»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1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в рамках государственной программы Новосибирской области «Культура Новосибирской области на 2015-2020 год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0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к решению пятьдесят девятой сессии 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о внесении изменен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в решение сорок пятой сессии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9г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0-2021 годов» от 21.12.2018 г</w:t>
      </w:r>
    </w:p>
    <w:p>
      <w:pPr>
        <w:pStyle w:val="Normal"/>
        <w:ind w:left="450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ИСТОЧНИКИ ФИНАНСИРОВАНИЯ ДЕФИЦИТА МЕСТНОГО БЮДЖЕТА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3"/>
        <w:gridCol w:w="1800"/>
      </w:tblGrid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36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36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536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536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0:00Z</dcterms:created>
  <dc:creator>Buh</dc:creator>
  <dc:description/>
  <cp:keywords/>
  <dc:language>en-US</dc:language>
  <cp:lastModifiedBy>XTreme.ws</cp:lastModifiedBy>
  <cp:lastPrinted>2019-11-19T08:56:00Z</cp:lastPrinted>
  <dcterms:modified xsi:type="dcterms:W3CDTF">2020-01-02T15:36:00Z</dcterms:modified>
  <cp:revision>23</cp:revision>
  <dc:subject/>
  <dc:title>ПРОЕКТ</dc:title>
</cp:coreProperties>
</file>