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ВЕТ   ДЕПУТАТОВ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венадцатой сессии  шес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 27.04.2021                                                                                           № 33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шестой сессии  шес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8.12.2020 года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шестой   сессии  шестого  созыва Совета депутатов Дмитриевского сельсовета Татарского района Новосибирской области  от 28.12.2020 года «О бюджете Дмитриевского сельсовета Татарского района Новосибирской области на 2021 год и плановый период 2022-2023 с учетом  изменений внесенных восьмой сессией от 26.02.2021 года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Статья 1 пункт 1. Утвердить в следующе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Дмитриевского сельсовета Татарского района Новосибирской области ( далее- местный бюджет) на 2021 год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местного бюджета в сумме  15379,6 тыс. рублей, в том  числе объем   безвозмездных поступлений в сумме  13186,1   тыс. рублей, из них объем межбюджетных трансфертов, получаемых из других бюджетов бюджетной системы Российской Федерации, в сумме 13186,1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ъем субсидий, субвенций и иных межбюджетных трансфертов, имеющих целевое назначение, в сумме 1030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 местного бюджета  в сумме 16392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1012,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остатки неиспользованных средств местного бюджетов, полученных в 2020 году,  согласно 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атья 2 пункт 1 подпункт 1 перечень главных администраторов налоговых и неналоговых доходов  местного бюджета, приложение 1 таблице 1 установить в след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21 год и плановый период 2022-2023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утвердить приложение  5 таблица 1«Ведомственная структура расходов местного бюджета» на 2021 год и плановый период 2022-2023 годы  в предлагаем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 статье 8 «Дорожный фонд Дмитриевского сельсовета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770,5» тыс.руб. заменить на «863,9»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21 год и плановый период 2022-2023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Новосибирской области                                           И.А.Безотече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к решению двенадцатой сессии  шестого  созыва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шестой сессии шес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1г</w:t>
        <w:tab/>
      </w:r>
    </w:p>
    <w:p>
      <w:pPr>
        <w:pStyle w:val="Normal"/>
        <w:jc w:val="center"/>
        <w:rPr/>
      </w:pPr>
      <w:r>
        <w:rPr>
          <w:sz w:val="20"/>
          <w:lang w:eastAsia="en-US"/>
        </w:rPr>
        <w:t xml:space="preserve">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2-2023 годов» № 18 от 28.12.2020г </w:t>
      </w:r>
      <w:r>
        <w:rPr>
          <w:b/>
          <w:sz w:val="20"/>
          <w:lang w:eastAsia="en-US"/>
        </w:rPr>
        <w:t>ПЕРЕЧЕНЬ ГЛАВНЫХ АДМИНИСТРАТОРОВ ДОХОДОВ МЕСТНОГО БЮДЖ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налоговых и неналоговых доходов местного бюджета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7"/>
        <w:gridCol w:w="5642"/>
      </w:tblGrid>
      <w:tr>
        <w:trPr>
          <w:trHeight w:val="37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Дмитриев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14030 10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17 15030 10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,  зачисляемые в бюджеты сельских 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666699"/>
                  <w:sz w:val="20"/>
                  <w:szCs w:val="20"/>
                  <w:u w:val="none"/>
                  <w:shd w:fill="FFFFFF" w:val="clear"/>
                </w:rPr>
                <w:t>статьей 227.1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к решению двенадцатой сессии  шестого  созыв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шестой сессии шес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1г</w:t>
              <w:tab/>
            </w:r>
          </w:p>
          <w:p>
            <w:pPr>
              <w:pStyle w:val="Normal"/>
              <w:ind w:right="-7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2-2023 годов» № 18 от 28.12.2020 г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1 года и плановый период 2022-2023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043"/>
        <w:gridCol w:w="942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4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7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9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2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1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8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к решению двенадцатой сессии  шестого  созыв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шестой сессии шес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1г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2-2023 годов» № 18 от 28.12.2020 В</w:t>
            </w:r>
            <w:r>
              <w:rPr>
                <w:b/>
                <w:color w:val="000000"/>
                <w:sz w:val="20"/>
                <w:szCs w:val="20"/>
              </w:rPr>
              <w:t>едомственная структура расходов местного бюджета на 2021 год и плановый период 2022  и 2023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8,2</w:t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4,9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,1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7,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9</w:t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8,2</w:t>
            </w:r>
          </w:p>
        </w:tc>
      </w:tr>
    </w:tbl>
    <w:p>
      <w:pPr>
        <w:sectPr>
          <w:type w:val="nextPage"/>
          <w:pgSz w:w="11906" w:h="16838"/>
          <w:pgMar w:left="993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 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к решению двенадцатой сессии  шестого  созыва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шестой сессии шес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1г</w:t>
        <w:tab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2-2023 годов» № 18 от 28.12.2020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1 год </w:t>
      </w:r>
    </w:p>
    <w:p>
      <w:pPr>
        <w:pStyle w:val="Normal"/>
        <w:jc w:val="center"/>
        <w:rPr/>
      </w:pPr>
      <w:r>
        <w:rPr>
          <w:b/>
        </w:rPr>
        <w:t>и плановый период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к решению двенадцатой сессии  шестого  созыва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шестой сессии шес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1г</w:t>
        <w:tab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2-2023 годов» № 18 от 28.12.2020 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статки денежных средств местного бюджета на начало текущего 2021 года, неиспользованных в 2020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>Коды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6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обственных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7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2872,4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53/?dst=5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1-04-27T09:17:00Z</cp:lastPrinted>
  <dcterms:modified xsi:type="dcterms:W3CDTF">2021-04-28T09:42:00Z</dcterms:modified>
  <cp:revision>171</cp:revision>
  <dc:subject/>
  <dc:title>ПРОЕКТ</dc:title>
</cp:coreProperties>
</file>