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 пятидесятой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0.04.2019                                                                                       № 1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сорок п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1.12.2018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0 и 2021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рок пятой  сессии пятого созыва Совета депутатов Дмитриевского сельсовета Татарского района Новосибирской области  от 21.12.2018 года «О бюджете Дмитриевского сельсовета Татарского района Новосибирской области на 2019 год и плановый период 2020-2021 годов» с учетом  изменений внесенных сорок седьмой сессией пятого созыва от 26.02.2019 года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. Утвердить в следующе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Дмитриевского сельсовета Татарского района Новосибирской области ( далее- местный бюджет) на 2019  год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местного бюджета в сумме  11657,0 тыс. рублей, в том  числе объем   безвозмездных поступлений в сумме  9385,8  тыс. рублей, из них объем межбюджетных трансфертов, получаемых из других бюджетов бюджетной системы Российской Федерации, в сумме 9643,4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ъем субсидий, субвенций и иных межбюджетных трансфертов, имеющих целевое назначение, в сумме 7045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 местного бюджета  в сумме 11925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268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остатки неиспользованных средств местного бюджетов, полученных в 2018 году,  согласно  приложения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19 год в пред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утвердить приложение  4 таблица 2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20-2021 годы в предлагаем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утвердить приложение  5 таблица 1«Ведомственная структура расходов местного бюджета» на 2019 год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твердить приложение  5 таблица 1«Ведомственная структура расходов местного бюджета» на 2020-2021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9 год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"/>
        <w:gridCol w:w="6278"/>
        <w:gridCol w:w="466"/>
        <w:gridCol w:w="68"/>
        <w:gridCol w:w="439"/>
        <w:gridCol w:w="104"/>
        <w:gridCol w:w="388"/>
        <w:gridCol w:w="868"/>
        <w:gridCol w:w="392"/>
        <w:gridCol w:w="146"/>
        <w:gridCol w:w="255"/>
        <w:gridCol w:w="639"/>
        <w:gridCol w:w="115"/>
        <w:gridCol w:w="28"/>
        <w:gridCol w:w="257"/>
        <w:gridCol w:w="503"/>
        <w:gridCol w:w="9039"/>
      </w:tblGrid>
      <w:tr>
        <w:trPr>
          <w:trHeight w:val="2273" w:hRule="atLeast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к решению пятидесят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И ПЛАНОВЫЙ ПЕРИОД 2020 И 2021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государственной программы  Новосибирской области "Юстиция" на 2014 - 2020 годы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8,5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8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63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к решению пятидесято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 г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9 год и плановый период 2020  и 2021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9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8,5  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5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8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к решению пятидесят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в решение сорок пя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 г</w:t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65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65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к решению  пятидесятой сессии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в реш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тридцать втор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Дмитриевского сельсовета Татарского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г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статки денежных средств местного бюджета на начало текущего 2019 года, неиспользованных в 2018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>Коды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6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обственных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615,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2"/>
      </w:tblGrid>
      <w:tr>
        <w:trPr>
          <w:trHeight w:val="1538" w:hRule="atLeast"/>
        </w:trPr>
        <w:tc>
          <w:tcPr>
            <w:tcW w:w="9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Buh</dc:creator>
  <dc:description/>
  <cp:keywords/>
  <dc:language>en-US</dc:language>
  <cp:lastModifiedBy>Dmitr</cp:lastModifiedBy>
  <cp:lastPrinted>2019-04-30T14:20:00Z</cp:lastPrinted>
  <dcterms:modified xsi:type="dcterms:W3CDTF">2019-09-02T09:57:00Z</dcterms:modified>
  <cp:revision>9</cp:revision>
  <dc:subject/>
  <dc:title>ПРОЕКТ</dc:title>
</cp:coreProperties>
</file>