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Татарским районным судом Новосибирской области вынесен приговор в отношении 35-летнего жителя г. Татарска по ч. 1 ст. 318 УК РФ – применение насилия, не опасного для жизни и здоровья, в отношении представителя власти в связи с исполнением им своих должностных обязанностей. </w:t>
      </w:r>
    </w:p>
    <w:p>
      <w:pPr>
        <w:pStyle w:val="3"/>
        <w:spacing w:before="0" w:after="0"/>
        <w:ind w:firstLine="708"/>
        <w:contextualSpacing/>
        <w:jc w:val="both"/>
        <w:rPr>
          <w:color w:val="FF0000"/>
        </w:rPr>
      </w:pPr>
      <w:r>
        <w:rPr/>
        <w:t>Судом установлено, что подсудимый, находясь в состоянии алкогольного опьянения, в июле 2020 года, препятствуя исполнению своих должностных обязанностей стажеру по должности инспектора дорожно-патрульной службы ГИБДД МО МВД России «Татарский», нанес последнему не менее одного удара двумя руками в область груди, причинив этим физическую боль и телесные повреждени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риговором суда подсудимый признан виновным в совершении указанного преступления, ему назначено наказание в виде 1 года лишения свободы условно с испытательным сроком в 1 год.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С.Толстов, тел: 8-(383-64)-24-9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8:00Z</dcterms:created>
  <dc:creator>ТАМАРА ФЕДОРОВНА</dc:creator>
  <dc:description/>
  <cp:keywords/>
  <dc:language>en-US</dc:language>
  <cp:lastModifiedBy>user01</cp:lastModifiedBy>
  <cp:lastPrinted>2021-02-15T17:20:00Z</cp:lastPrinted>
  <dcterms:modified xsi:type="dcterms:W3CDTF">2021-03-24T02:17:00Z</dcterms:modified>
  <cp:revision>4</cp:revision>
  <dc:subject/>
  <dc:title/>
</cp:coreProperties>
</file>