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Техника безопасности на зимней рыбал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имний период ловли рыбы начинается с установлением льда на водоемах. Ловля со льда требует от рыболова постоянного соблюдения мер предосторожности. При передвижении по нему опасность провалиться под лед может возникнуть совершенно внезапно. </w:t>
      </w:r>
    </w:p>
    <w:p>
      <w:pPr>
        <w:pStyle w:val="Normal"/>
        <w:spacing w:lineRule="auto" w:line="240" w:before="150" w:after="150"/>
        <w:ind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выходом на первый лед проверьте его прочность. Для этого возьмите остроконечный кол или металлический штырь и пробейте им несколько лунок и определите толщину льда. Если толщина достигает 6 - 7 см, на лед можно выходить. Более тонкий лед может не выдержать человека. Надо иметь в виду, что с наступлением короткой оттепели первый лед значительно слабеет, и выходить на него опасно.</w:t>
        <w:br/>
        <w:t>На первом льду нельзя собираться группами около одной лунки, лед может не выдержать тяжести нескольких человек и проломиться. Лунки стоит сверлить на расстоянии 5 - 6 м одна от другой.</w:t>
        <w:br/>
        <w:t>В первые дни образования льда его толщина не везде одинакова. Обычно лед толще на мели, в заливах и затонах озер и водохранилищ, в карьерах, в реках с тихим течением. Над ямами и омутами, в местах с быстрым течением и на фарватере рек лед всегда тоньше.</w:t>
        <w:br/>
        <w:t xml:space="preserve">При передвижении по первому льду надо быть предельно осторожным. В одиночку, особенно на большие расстояния, по такому льду ходить нельзя. Желательно иметь с собой прочную и длинную веревку с небольшим грузом на конце, которую можно подальше забросить, если потребуется оказать помощь человеку, очутившемуся в воде. Веревку несет идущий сзади. По водоему идут друг за другом с интервалом 4 - 5 м. Тот, кто идет впереди, все время проверяет лед пешней, обходит все подозрительные места, минуя участки водоема с трещинами и разливами воды на поверхности льда. </w:t>
      </w:r>
    </w:p>
    <w:p>
      <w:pPr>
        <w:pStyle w:val="Normal"/>
        <w:spacing w:lineRule="auto" w:line="240" w:before="150" w:after="15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о опасен первый лед с выпавшим на него снегом. Если вы вышли на тонкий лед, и он начинает трескаться или оседать, немедленно остановитесь, перехватите пешню или ледоруб посередине, отойдите назад скользящими шагами по ранее пройденному пути, а затем следуйте по другому направлению или вернитесь на берег. </w:t>
      </w:r>
    </w:p>
    <w:p>
      <w:pPr>
        <w:pStyle w:val="Normal"/>
        <w:spacing w:lineRule="auto" w:line="240" w:before="150" w:after="15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подходите близко к зарослям камышей, осоки, к затопленным кустам - около них лед бывает обычно тоньше. </w:t>
      </w:r>
    </w:p>
    <w:p>
      <w:pPr>
        <w:pStyle w:val="Normal"/>
        <w:spacing w:lineRule="auto" w:line="240" w:before="150" w:after="15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олов должен уметь определять прочность льда по внешним признакам. Прозрачный и темный лед более прочный. Белый, ноздреватый, смерзшийся со снегом лед менее прочен, такие места следует обойти или предварительно проверить пеш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НДиПР по Татарскому и Усть-Таркскому районам УНДиПР ГУ МЧС России по Новосибирской области майор внутренней службы Филатова Ю.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09:00Z</dcterms:created>
  <dc:creator>Александр Ф</dc:creator>
  <dc:description/>
  <cp:keywords/>
  <dc:language>en-US</dc:language>
  <cp:lastModifiedBy>2304855</cp:lastModifiedBy>
  <dcterms:modified xsi:type="dcterms:W3CDTF">2019-11-26T04:09:00Z</dcterms:modified>
  <cp:revision>2</cp:revision>
  <dc:subject/>
  <dc:title>Техника безопасности на зимней рыбалке</dc:title>
</cp:coreProperties>
</file>