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собый противопожарный режим продлен </w:t>
      </w:r>
    </w:p>
    <w:p>
      <w:pPr>
        <w:pStyle w:val="Normal"/>
        <w:spacing w:before="0" w:after="160"/>
        <w:jc w:val="both"/>
        <w:rPr/>
      </w:pPr>
      <w:r>
        <w:rPr>
          <w:rFonts w:cs="Times New Roman" w:ascii="Times New Roman" w:hAnsi="Times New Roman"/>
          <w:color w:val="333333"/>
          <w:sz w:val="28"/>
          <w:szCs w:val="28"/>
          <w:shd w:fill="FFFFFF" w:val="clear"/>
        </w:rPr>
        <w:t>10 мая 2021 года состоялось внеплановое заседание комиссии по предупреждению и ликвидации чрезвычайных ситуаций и обеспечению пожарной безопасности Правительства Новосибирской области под руководством заместителя Губернатора Новосибирской области С.Н. Семки. Количество лесных и ландшафтных пожаров, а также термических точек не стало меньше на майские праздники. Так, 09 мая 2021 года на территории Новосибирской области возникло 391 термических точек, не считая пожаров травы, камыша и мусора в населенных пунктах районов области. Наибольшее количество термических точек зафиксировано в Чулымском (19), Коченевском (23), Убинском (25), Кыштовском (26), Каргатском (32), Венгеровском (38), Куйбышевском (84). В Татарском районе уже на протяжении недели продолжает гореть болотистая местность на территории Кочневского сельсовета. Болотистая местность опахана по периметру во избежание перехода огня на населенные пункты, но не стихающий ветер способствует развитию пожара внутри болота вновь и вновь. В связи с неблагоприятной обстановкой с природными и ландшафтными пожарами на территории области, Правительством Новосибирской области было принято решение о продлении особого противопожарного режима до 23 мая 2021 года. В связи с этим, до 23 мая 2021 года действует запрет на посещение гражданами лесов, разведение костров и выжигание сухой травянистой растительности, сжигание мусора на территориях частных домовладений, поселений и в черте города, садоводческих некоммерческих товариществ, предприятий, полосах отвода линий электропередач, железнодорожных и автомобильных дорог, на землях сельхозназначения. Отдел надзорной деятельности и профилактической работы по Татарскому и Усть-Таркскому районам УНДиПР ГУ МЧС России по Новосибирской области предупреждает: частью 2 статьи 20.4 КоАП РФ предусмотрена административная ответственность за нарушения требований пожарной безопасности, совершенных в условиях особого противопожарного режима, - влече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0</w:t>
    </w:r>
    <w:r>
      <w:rP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5:00Z</dcterms:created>
  <dc:creator>*Зам. начальника отдела - Рыжиков А. И.</dc:creator>
  <dc:description/>
  <dc:language>en-US</dc:language>
  <cp:lastModifiedBy>user01</cp:lastModifiedBy>
  <cp:lastPrinted>2021-05-11T15:40:00Z</cp:lastPrinted>
  <dcterms:modified xsi:type="dcterms:W3CDTF">2021-05-12T03:15:00Z</dcterms:modified>
  <cp:revision>2</cp:revision>
  <dc:subject/>
  <dc:title/>
</cp:coreProperties>
</file>