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СОВЕТ   ДЕПУТАТОВ                                           </w:t>
      </w:r>
    </w:p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  <w:t>ДМИТРИЕВСКОГО СЕЛЬСОВЕТА</w:t>
      </w:r>
    </w:p>
    <w:p>
      <w:pPr>
        <w:pStyle w:val="Normal"/>
        <w:ind w:left="1122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    сорок четвертой сессии    пятого созыва /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14.11.2018                                                                                   № 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 в решение тридцать второй сессии  пятого созыв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т 25.12.2017 г «О  бюджете   Дмитриевского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ельсовета Татарского района Новосибирской области на 2018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лановый период 2019 и 2020 годов»</w:t>
      </w:r>
    </w:p>
    <w:p>
      <w:pPr>
        <w:pStyle w:val="Normal"/>
        <w:rPr>
          <w:sz w:val="20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тридцать второй  сессии пятого созыва Совета депутатов Дмитриевского сельсовета Татарского района Новосибирской области  от 25.12.2017года «О бюджете Дмитриевского сельсовета Татарского района Новосибирской области на 2018 год и плановый период 2019-2020 годов» с учетом изменений внесенных тридцать третьей сессией, тридцать седьмой сессией, тридцать девятой сессией, сорок первой сессией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 в статье 1 пункт 1 подпункт 2  цифры «12559,8» заменить цифрами «12794,8»; цифры «10941,8» заменить цифрами «11158,6», цифры «10865,8» заменить цифрами «11082,6»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1 пункт 1 подпункт 2  цифры «12927,9» заменить цифрами «13162,9»;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твердить приложение  4 таблица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ов</w:t>
      </w:r>
      <w:r>
        <w:rPr>
          <w:sz w:val="28"/>
          <w:szCs w:val="28"/>
        </w:rPr>
        <w:t>»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утвердить приложение  5 таблица 1«Ведомственная структура расходов местного бюджета» в предлагаемой редак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в статье 5 пункт 3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общий объем бюджетных ассигнований, направляемых на исполнение публичных нормативных обязательств на 2018 год в сумме 74,7 тыс.рублей, на 2019 год в сумме 152,8 тыс.рублей и на 2020 год в сумме 152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Утвердить приложение 6 таблица 1 «Перечень публичных нормативных обязательств, подлежащих исполнению за счет средств местного бюджета»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утвердить приложение 7 таблица 1 «Источники внутреннего финансирования дефицита местного бюджета Дмитриевского сельсовета Татарского района Новосибирской области на 2018год в предлагаем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Настоящее решение вступает в силу со дня его принят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Опубликовать настоящее решение в газете «Весточка», разместить на официальном сайте администрации Дмитриевского сельсовета Тата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В.В.Омельч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 Татарского</w:t>
      </w:r>
    </w:p>
    <w:p>
      <w:pPr>
        <w:pStyle w:val="Normal"/>
        <w:rPr/>
      </w:pPr>
      <w:r>
        <w:rPr>
          <w:sz w:val="28"/>
          <w:szCs w:val="28"/>
        </w:rPr>
        <w:t>района Новосибирской области                                                   Е.И.Лукина</w:t>
      </w:r>
      <w:r>
        <w:rPr/>
        <w:t xml:space="preserve">             </w:t>
      </w:r>
    </w:p>
    <w:tbl>
      <w:tblPr>
        <w:tblW w:w="20177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7"/>
        <w:gridCol w:w="38"/>
        <w:gridCol w:w="6237"/>
        <w:gridCol w:w="25"/>
        <w:gridCol w:w="467"/>
        <w:gridCol w:w="42"/>
        <w:gridCol w:w="439"/>
        <w:gridCol w:w="132"/>
        <w:gridCol w:w="360"/>
        <w:gridCol w:w="900"/>
        <w:gridCol w:w="360"/>
        <w:gridCol w:w="180"/>
        <w:gridCol w:w="221"/>
        <w:gridCol w:w="675"/>
        <w:gridCol w:w="116"/>
        <w:gridCol w:w="27"/>
        <w:gridCol w:w="221"/>
        <w:gridCol w:w="503"/>
        <w:gridCol w:w="9040"/>
      </w:tblGrid>
      <w:tr>
        <w:trPr>
          <w:trHeight w:val="2312" w:hRule="atLeast"/>
        </w:trPr>
        <w:tc>
          <w:tcPr>
            <w:tcW w:w="1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6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к решению  сорок четвертой сессии пя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о внесении изменений в реш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тридцать второй сессии пя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О бюджете Дмитриевского сельсовета Татарского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18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19-2020 годов» от 25.12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8 ГОД И ПЛАНОВЫЙ ПЕРИОД 2019 И 2020 ГОДОВ</w:t>
            </w:r>
            <w:r>
              <w:rPr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государственным программам  и не программным направлениям деятельности ), группам и подгруппам видов расходов классификации расходов бюджетов 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8 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143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 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 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государственной программы  Новосибирской области "Юстиция" на 2014 - 2020 годы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4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4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4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7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3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долгосрочной целевой программы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3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3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3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706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706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706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9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 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75,9   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,3 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9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9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5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5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5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5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П НСО "Культура Новосибирской области" на 2015-2020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.0.00.7066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.0.00.7066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.0.00.7066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г.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6.0.00.7037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6.0.00.7037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6.0.00.7037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7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сфере культур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2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9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0634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к решению  сорок четвертой сессии пя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о внесении изменений в реш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тридцать второй сессии пя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О бюджете Дмитриевского сельсовета Татарского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18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19-2020 годов» от 25.12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18 год и плановый период 2019  и 2020 г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местного бюджета на 2018 год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Таблиц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5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9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8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государственной программы  Новосибирской области "Юстиция" на 2014 - 2020 годы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0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7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3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долгосрочной целевой программы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3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3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3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706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706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706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9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75,9   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,3 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9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9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5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5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5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5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П НСО "Культура Новосибирской области" на 2015-2020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.0.00.706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.0.00.706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.0.00.706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г.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6.0.00.703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6.0.00.703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6.0.00.703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7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сфере культур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2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риложение  №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к решению  сорок четвертой сессии пя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о внесении изменений в реше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тридцать второй сессии пятого созы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 О бюджете Дмитриевского сельсовета Татарского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8г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</w:t>
      </w:r>
      <w:r>
        <w:rPr>
          <w:sz w:val="20"/>
          <w:lang w:eastAsia="en-US"/>
        </w:rPr>
        <w:t>и плановый период 2019-2020 годов» от 25.12.2017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ИСТОЧНИКИ ФИНАНСИРОВАНИЯ ДЕФИЦИТА МЕСТНОГО БЮДЖЕТА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 местного бюджета на 2018 год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43"/>
        <w:gridCol w:w="1800"/>
      </w:tblGrid>
      <w:tr>
        <w:trPr>
          <w:trHeight w:val="6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01 03 01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01 03 01 00 10 0000 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94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94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94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9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риложение  6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к решению сорок четвертой сессии пя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Новосибирской области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 О бюджете Дмитриевского сельсовета Татарского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8г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</w:t>
      </w:r>
      <w:r>
        <w:rPr>
          <w:sz w:val="20"/>
          <w:lang w:eastAsia="en-US"/>
        </w:rPr>
        <w:t xml:space="preserve">и плановый период 2019-2020 годов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публичных нормативных обязательств, подлежащих исполнению за счет средств местного бюджета на 2018 год и плановый период 2019-2020 годов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убличных нормативных обязательств, подлежащих исполнению за счет средств местного бюджета, на 2018 год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4"/>
        <w:gridCol w:w="619"/>
        <w:gridCol w:w="620"/>
        <w:gridCol w:w="842"/>
        <w:gridCol w:w="1175"/>
        <w:gridCol w:w="1019"/>
        <w:gridCol w:w="1931"/>
      </w:tblGrid>
      <w:tr>
        <w:trPr>
          <w:trHeight w:val="262" w:hRule="atLeast"/>
        </w:trPr>
        <w:tc>
          <w:tcPr>
            <w:tcW w:w="3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62" w:hRule="atLeast"/>
        </w:trPr>
        <w:tc>
          <w:tcPr>
            <w:tcW w:w="3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39" w:hRule="atLeast"/>
        </w:trPr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9:00Z</dcterms:created>
  <dc:creator>Buh</dc:creator>
  <dc:description/>
  <cp:keywords/>
  <dc:language>en-US</dc:language>
  <cp:lastModifiedBy>Dmitr</cp:lastModifiedBy>
  <cp:lastPrinted>2018-11-14T16:06:00Z</cp:lastPrinted>
  <dcterms:modified xsi:type="dcterms:W3CDTF">2018-11-21T02:19:00Z</dcterms:modified>
  <cp:revision>76</cp:revision>
  <dc:subject/>
  <dc:title>ПРОЕКТ</dc:title>
</cp:coreProperties>
</file>