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ОВЕТ   ДЕПУТАТОВ                                       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    тридцать седьмой сессии    пятого созыва /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7.04.2018                                                                                   №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 в решение тридцать второй сессии  пя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5.12.2017 г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18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19 и 2020 годов»</w:t>
      </w:r>
    </w:p>
    <w:p>
      <w:pPr>
        <w:pStyle w:val="Normal"/>
        <w:rPr>
          <w:sz w:val="20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тридцать второй  сессии пятого созыва Совета депутатов Дмитриевского сельсовета Татарского района Новосибирской области  от 25.12.2017года «О бюджете Дмитриевского сельсовета Татарского района Новосибирской области на 2018 год и плановый период 2019-2020 годов» с учетом изменений внесенных тридцать третьей сессией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в статье 1 пункт 1 подпункт 2  цифры «10010,6» заменить цифрами «10797,6»; цифры «8392,6» заменить цифрами «9179,6», цифры «8392,6» заменить цифрами «9179,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1 пункт 1 подпункт 2  цифры «10010,6» заменить цифрами «11097,6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вердить приложение  4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ов</w:t>
      </w:r>
      <w:r>
        <w:rPr>
          <w:sz w:val="28"/>
          <w:szCs w:val="28"/>
        </w:rPr>
        <w:t>»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утвердить приложение  5 таблица 1«Ведомственная структура расходов местного бюджета» в предлагаемой редакц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18год в предлагаем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стоящее решение вступает в силу со дня его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rPr/>
      </w:pPr>
      <w:r>
        <w:rPr>
          <w:sz w:val="28"/>
          <w:szCs w:val="28"/>
        </w:rPr>
        <w:t>района Новосибирской области                                                   Е.И.Лукина</w:t>
      </w:r>
      <w:r>
        <w:rPr/>
        <w:t xml:space="preserve">             </w:t>
      </w:r>
    </w:p>
    <w:tbl>
      <w:tblPr>
        <w:tblW w:w="1022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7"/>
        <w:gridCol w:w="467"/>
        <w:gridCol w:w="613"/>
        <w:gridCol w:w="1260"/>
        <w:gridCol w:w="540"/>
        <w:gridCol w:w="896"/>
        <w:gridCol w:w="109"/>
        <w:gridCol w:w="27"/>
        <w:gridCol w:w="7"/>
      </w:tblGrid>
      <w:tr>
        <w:trPr>
          <w:trHeight w:val="2312" w:hRule="atLeast"/>
        </w:trPr>
        <w:tc>
          <w:tcPr>
            <w:tcW w:w="1008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к решению  тридцать седьмой сессии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в ре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тридцать втор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Дмитриевского сельсовета Тата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8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19-2020 годов» от 25.12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 И ПЛАНОВЫЙ ПЕРИОД 2019 И 2020 ГОДОВ</w:t>
            </w:r>
            <w:r>
              <w:rPr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государственным программам  и не программным направлениям деятельности ), группам и подгруппам видов расходов классификации расходов бюджетов 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8 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143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8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4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государственной программы  Новосибирской области "Юстиция" на 2014 - 2020 годы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8,4   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01,0 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1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1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сфере культур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ГП НСО «Культура Новосибирской области» на 2015-2020 год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9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192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20177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"/>
        <w:gridCol w:w="6282"/>
        <w:gridCol w:w="534"/>
        <w:gridCol w:w="439"/>
        <w:gridCol w:w="492"/>
        <w:gridCol w:w="1260"/>
        <w:gridCol w:w="401"/>
        <w:gridCol w:w="1039"/>
        <w:gridCol w:w="503"/>
        <w:gridCol w:w="9040"/>
      </w:tblGrid>
      <w:tr>
        <w:trPr>
          <w:trHeight w:val="1345" w:hRule="atLeast"/>
        </w:trPr>
        <w:tc>
          <w:tcPr>
            <w:tcW w:w="1063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к решению  тридцать седьмой сессии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в ре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тридцать втор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Дмитриевского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8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19-2020 годов» от 25.12.2017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18 год и плановый период 2019  и 2020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местного бюджета на 2018 год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9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8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4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государственной программы  Новосибирской области "Юстиция" на 2014 - 2020 годы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706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8,4  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1,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1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1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сфере культур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П НСО «Культура Новосибирской области» на 2015-2020 год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706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9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риложение  №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к решению  тридцать седьмой сессии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о внесении изменений в реш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тридцать второй сессии пя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8г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lang w:eastAsia="en-US"/>
        </w:rPr>
        <w:t>и плановый период 2019-2020 годов» от 25.12.2017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ИСТОЧНИКИ ФИНАНСИРОВАНИЯ ДЕФИЦИТА МЕСТНОГО БЮДЖЕТА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местного бюджета на 2018 год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3"/>
        <w:gridCol w:w="1800"/>
      </w:tblGrid>
      <w:tr>
        <w:trPr>
          <w:trHeight w:val="6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97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97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97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97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Dmitr</cp:lastModifiedBy>
  <cp:lastPrinted>2018-04-28T12:35:00Z</cp:lastPrinted>
  <dcterms:modified xsi:type="dcterms:W3CDTF">2018-04-28T05:36:00Z</dcterms:modified>
  <cp:revision>59</cp:revision>
  <dc:subject/>
  <dc:title>ПРОЕКТ</dc:title>
</cp:coreProperties>
</file>