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both"/>
        <w:rPr/>
      </w:pPr>
      <w:r>
        <w:rPr>
          <w:b/>
          <w:sz w:val="28"/>
          <w:szCs w:val="28"/>
        </w:rPr>
        <w:t>Татарская межрайонная прокуратура разъясня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В связи с изменениями в законодательство, а также вопросами о соблюдении конституционных прав граждан при реализации принятых органами государственной власти Новосибирской области мер, направленных на «самоизоляцию» граждан и привлечении к административной ответственности за их нарушение, разъясняем следующее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ей 74 Конституции Российской Федерации установлено, что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ч. 10 ст. 4.1 Федерального закона от 21.12.1994 № 68-ФЗ «О защите населения и территорий от чрезвычайных ситуаций природного и техногенного характера» при введении режима повышенной готовности решением высшего должностного лица субъекта Российской Федерации могут приниматься дополнительные меры по защите населения и территорий от чрезвычайных ситуаций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граничение доступа людей и транспортных средств на территорию, на которой существует угроза возникновения чрезвычайной ситуации (п. А ч. 10 ст. 4.1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ение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 (п. Д ч. 10 ст. 4.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Постановлением Правительства Новосибирской области от 18.03.2020 № 72-п с 18.03.2020 на территории Новосибирской области введен режим повышенной готовности, Губернатором Новосибирской области в соответствии с постановлением от 31.03.2020 № 48 приняты меры, направленные на минимизацию распространения на территории Новосибирской области новой коронавирусной инфекции (COVID-2019), обеспечение безопасности и защиту жизни и здоровья людей, в том числе указано о недопустимости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а также случаев следования к месту (от места) работы, в организации, у индивидуальных предпринимателей, деятельность которых не приостановлена в соответствии с действующим законодательством, а также осуществления деятельности, связанной с передвижением по территории Новосибирской области, в случае если такое передвижение непосредственно связано с осуществлением деятельности, которая не приостановлена в соответствии с действующим законодательством (в том числе оказанием транспортных услуг и услуг доставки), а также следования к ближайшему месту приобретения товаров первой необходимости, работ, услуг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 (п.п. 2 п. 1 Постановления Губернатора Новосибирской области от 31.03.2020 № 48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меры не являются ограничением конституционных прав граждан, поскольку приняты в соответствии с федеральным законодательством и направлены на их защиту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нарушение требований, установленных в связи с неблагоприятной санитарно-эпидемиологической обстановкой, граждане могу быть привлечены к административной ответственности по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ч. 2 ст. 6.3</w:t>
      </w:r>
      <w:r>
        <w:rPr>
          <w:bCs/>
          <w:color w:val="000000"/>
          <w:sz w:val="28"/>
          <w:szCs w:val="28"/>
        </w:rPr>
        <w:t xml:space="preserve"> КоАП РФ - нарушение законодательства в области обеспечения санитарно-эпидемиологического благополучия населения, совершенное в период режима чрезвычайной ситуации или при возникновении угрозы распространения заболевания, представляющего опасность для окружающих на соответствующей территории ограничительных мероприятий (карантина), либо невыполнение в установленный срок выданного в указанный период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лечет наложение административного штрафа на граждан в размере от пятнадцати тысяч до сорока тысяч рублей; на должностных лиц - от пятидесяти тысяч до ста пятидесяти тысяч рублей; на лиц, осуществляющих предпринимательскую деятельность без образования юридического лица, - от пятидесяти тысяч до ста пятидесяти тысяч рублей или административное приостановление деятельности на срок до девяноста суток; на юридических лиц - от двухсот тысяч до пятисот тысяч рублей или административное приостановление деятельности на срок до девяноста суток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. 1 ст. 20.6.1</w:t>
      </w:r>
      <w:r>
        <w:rPr>
          <w:bCs/>
          <w:color w:val="000000"/>
          <w:sz w:val="28"/>
          <w:szCs w:val="28"/>
        </w:rPr>
        <w:t xml:space="preserve"> КоАП РФ -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тридцати тысяч рублей; на должностных лиц - от десяти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тысяч до трехсот тысяч рубл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. 1 ст. 19.4 </w:t>
      </w:r>
      <w:r>
        <w:rPr>
          <w:bCs/>
          <w:color w:val="000000"/>
          <w:sz w:val="28"/>
          <w:szCs w:val="28"/>
        </w:rPr>
        <w:t>КоАП РФ -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А.Г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3:00Z</dcterms:created>
  <dc:creator>лена</dc:creator>
  <dc:description/>
  <dc:language>en-US</dc:language>
  <cp:lastModifiedBy>Home</cp:lastModifiedBy>
  <cp:lastPrinted>2018-12-18T14:29:00Z</cp:lastPrinted>
  <dcterms:modified xsi:type="dcterms:W3CDTF">2020-04-10T09:13:00Z</dcterms:modified>
  <cp:revision>2</cp:revision>
  <dc:subject/>
  <dc:title/>
</cp:coreProperties>
</file>