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 интересов н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осударственной гражданской (муниципальной) служб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Федеральному закону от 25.12.2008 № 273-ФЗ «О противодействии коррупции» (далее по тексту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определение распространяется на государственных гражданских и муниципальных служащи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рассматриваемого определения следует, что обязательным условием наличия в действиях должностного лица конфликта интересов является наличие у него личной заинтересова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. 2 ст. 10 Федерального закона № 273-ФЗ следует, что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онфликта интересов или угрозы его возникновения служащий обязан предпринять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Сообщить представителю нанимателя (работодателю) о возникшем конфликте интересов или о возможности его возникнов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править представителю нанимателя (работодателю) соответствующее уведом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самоотв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казаться от выгоды, ставшей причиной возникновения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государственным гражданским (муниципальным) служащим мер по предотвращению или урегулированию конфликта интересов является правонарушением, влекущим увольнение лица с государственной гражданской (муниципальной) службы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ежрайонный прокурор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>
          <w:sz w:val="28"/>
          <w:szCs w:val="28"/>
        </w:rPr>
        <w:t xml:space="preserve">старший советник юстиции  </w:t>
        <w:tab/>
        <w:tab/>
        <w:tab/>
        <w:tab/>
        <w:tab/>
        <w:tab/>
        <w:tab/>
        <w:t xml:space="preserve">         А.Г. Ивано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лена</dc:creator>
  <dc:description/>
  <cp:keywords/>
  <dc:language>en-US</dc:language>
  <cp:lastModifiedBy>user01</cp:lastModifiedBy>
  <cp:lastPrinted>2018-11-29T17:17:00Z</cp:lastPrinted>
  <dcterms:modified xsi:type="dcterms:W3CDTF">2021-03-30T02:22:00Z</dcterms:modified>
  <cp:revision>4</cp:revision>
  <dc:subject/>
  <dc:title/>
</cp:coreProperties>
</file>